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14 10:00 - 01.02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еталлОпт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3035 г.Н.Новгород, ул.Черняховского, д.21,1, ОГРН 1095260012110, ИНН 52602651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хлаков Пет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460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3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«Торговый Дом Металлы и Сплавы» (ИНН/ОГРН 7703576707/105774965223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14 г. и заканчивается 01.02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 результатам проведения открытых торгов оператор электронной площадки в течение двух часов после окончания открытых торгов составляет протокол о результатах проведения торгов, содержание которого должно соответствовать пункту 15 статьи 110 Закона о банкротстве  и направляет его организатору торгов для утверждения. 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.  Утвержденный организатором торгов 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 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  В течение пятнадцати рабочих дней со дня опубликования протокола о результатах проведения торгов или принятия решения о признании торгов несостоявшимися, организатор торгов обязан опубликовать сообщение о результатах проведения торгов в официальном издании в порядке, установленном статьей 28 Закон о банкротстве, в иных средствах массовой информации, в которых было опубликовано сообщение о проведении торгов.    В случае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  заинтересованности   победителя   торгов   по   отношению   к   должнику, залогодателю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ри продаже имущества посредством публичного предложения вносится участниками не позднее дня подачи соответствующей заявки организатору торгов. 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13 82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 в 10:0 (9 713 820.30 руб.) - 3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4 в 10:0 (8 742 438.27 руб.) - 07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 в 10:0 (7 771 056.24 руб.) - 14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4 в 10:0 (6 799 674.21 руб.) - 2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4 в 10:0 (5 828 292.18 руб.) - 2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4 в 10:0 (4 856 910.15 руб.) - 04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15 в 10:0 (3 885 528.12 руб.) - 11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 в 10:0 (2 914 146.09 руб.) - 18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5 в 10:0 (1 942 764.06 руб.) - 25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 в 10:0 (971 382.03 руб.) - 01.02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надлежащим образом оплатил задаток и предоставил необходимую документаци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02.02.2015 года на электронной площадки в 19: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заключается в течение 5 дней после подписания протокола об итогах аукциона и оплачивается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вносится на р/счет 40702810003420143311 в Банке «Возрождение» (ОАО) г. Н. Новгород, кор.сч.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11-27T06:51:00Z</dcterms:modified>
  <cp:revision>14</cp:revision>
  <dc:subject/>
  <dc:title>3</dc:title>
</cp:coreProperties>
</file>