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0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1.2014 12:00 - 26.12.201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арниченной ответственносьбю "Вяземский электротехнический завод-энергетические системы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15116, Смоленская область, г. Вязьма, ул. Пушкина, д. 25, ОГРН 1036706000088, ИНН 67220153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воздева  Александр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аморегулируемая межрегиональная общественная организация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моленской области, дело о банкротстве А62-398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моленской области Решение от 06.09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неосновательного обогащения в размере 216 116 667,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неосновательного обогащения в размере 1 067 175, 50 евр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неосновательного обогащения в размере 34 604 329,0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неосновательного обогащения в размере 13 469 399,57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1.2014 г. и заканчивается 26.12.201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ребования к заявке и прилагаемым документам в соответствии с Приказом Минэкономразвития РФ № 54 от 15.02.2010 (Приложение №1 к Приказу).Заявка на участие в торгах должна содержать: обязательство участника торгов соблюдать требования, указанные в сообщении о проведении торгов; наименование, организационно-правовую форму, место нахождения, почтовый адрес (для юридического лица); фамилию, имя, отчество, паспортные данные, сведения о месте жительства (для физического лица); номер контактного телефона, адрес электронной почты, ИНН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  К заявке на участие в торгах прилагаются: действительная на день представления заявки на участия в торгах выписка из ЕГРЮЛ или засвидетельствованная в нотариальном порядке копия такой выписки (для юридического лица), действительная на день представления заявки на участие в торгах выписка из ЕГРИП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ы, подтверждающие полномочия лица на осуществление действий от имени заявителя;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20 % от начальной цены вносится с учетом его поступления на р/с до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НН 4345307054, КПП 434501001, ОГРН 1114345017368, ООО «ВяткаРегионФинанс», р/с 40702810700020146470, в АКБ «ВЯТКА-БАНК» ОАО г. Киров, БИК 043304728 к/с 30101810300000000728, назначение платежа: «Оплата задатка на участие в торгах по продаже имущества ООО «ВЭТЗ-энергосистемы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4 505 00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5 252 706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1 143 89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2 122 459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4 в 12:0 (194 505 000.30 руб.) - 25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4 в 12:0 (180 889 650.28 руб.) - 27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4 в 12:0 (167 274 300.26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2:0 (153 658 950.24 руб.) - 0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4 в 12:0 (140 043 600.22 руб.) - 0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в 12:0 (126 428 250.20 руб.) - 0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4 в 12:0 (112 812 900.18 руб.) - 07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4 в 12:0 (99 197 550.16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2:0 (85 582 200.14 руб.) - 1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4 в 12:0 (71 966 850.12 руб.) - 1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4 в 12:0 (58 351 500.10 руб.) - 1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4 в 12:0 (44 736 150.08 руб.) - 17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4 в 12:0 (31 120 800.06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2:0 (17 505 450.04 руб.) - 2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4 в 12:0 (3 890 100.02 руб.) - 26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4 в 12:0 (45 252 706.83 руб.) - 25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4 в 12:0 (42 085 017.35 руб.) - 27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4 в 12:0 (38 917 327.87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2:0 (35 749 638.39 руб.) - 0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4 в 12:0 (32 581 948.91 руб.) - 0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в 12:0 (29 414 259.43 руб.) - 0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4 в 12:0 (26 246 569.95 руб.) - 07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4 в 12:0 (23 078 880.47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2:0 (19 911 190.99 руб.) - 1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4 в 12:0 (16 743 501.51 руб.) - 1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4 в 12:0 (13 575 812.03 руб.) - 1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4 в 12:0 (10 408 122.55 руб.) - 17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4 в 12:0 (7 240 433.07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2:0 (4 072 743.59 руб.) - 2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4 в 12:0 (905 054.11 руб.) - 26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4 в 12:0 (31 143 896.10 руб.) - 25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4 в 12:0 (28 963 823.37 руб.) - 27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4 в 12:0 (26 783 750.64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2:0 (24 603 677.91 руб.) - 0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4 в 12:0 (22 423 605.18 руб.) - 0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в 12:0 (20 243 532.45 руб.) - 0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4 в 12:0 (18 063 459.72 руб.) - 07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4 в 12:0 (15 883 386.99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2:0 (13 703 314.26 руб.) - 1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4 в 12:0 (11 523 241.53 руб.) - 1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4 в 12:0 (9 343 168.80 руб.) - 1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4 в 12:0 (7 163 096.07 руб.) - 17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4 в 12:0 (4 983 023.34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2:0 (2 802 950.61 руб.) - 2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4 в 12:0 (622 877.88 руб.) - 26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4 в 12:0 (12 122 459.61 руб.) - 25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4 в 12:0 (11 273 887.44 руб.) - 27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4 в 12:0 (10 425 315.27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12:0 (9 576 743.10 руб.) - 0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4 в 12:0 (8 728 170.93 руб.) - 0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в 12:0 (7 879 598.76 руб.) - 0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4 в 12:0 (7 031 026.59 руб.) - 07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4 в 12:0 (6 182 454.42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2:0 (5 333 882.25 руб.) - 1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4 в 12:0 (4 485 310.08 руб.) - 1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4 в 12:0 (3 636 737.91 руб.) - 1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4 в 12:0 (2 788 165.74 руб.) - 17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4 в 12:0 (1 939 593.57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12:0 (1 091 021.40 руб.) - 2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4 в 12:0 (242 449.23 руб.) - 26.12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открытых торгов, который первым представил в установленный срок заявку на участие в торгах, содержащую цену продажи имущества должника, которая не ниже начальной цены продажи имущества должника, установленной для определенного периода проведения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4, 12-00 на электронной площадке ОАО "Российский аукционный дом" (http://bankruptcy.lot-online.ru/e-auction/mainpage.xhtml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победителю в течении 5 дней после определ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произведена в полном объеме в течение 30 дней с момента подписания договора. Реквизиты для оплаты по договору купли-продажи: ИНН 6722015342 КПП 672201001, ОГРН 1036706000088, ООО«Вяземский электротехнический завод  энергетические системы», р/с 40702810000020149119, в АКБ «ВЯТКА-БАНК» ОАО г. Киров БИК 043304728, к/с 301018103000000007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ВяткаРегионФинанс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3453070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34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0014, г. Киров, ул. Ивана Попова, 30а, тел. (8332)5617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-vrf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1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4-11-24T09:23:00Z</dcterms:modified>
  <cp:revision>14</cp:revision>
  <dc:subject/>
  <dc:title>3</dc:title>
</cp:coreProperties>
</file>