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29.08.2014 № 378-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25» декабря 2014г.,  перечисляет  денежные  средства  в  размере 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О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характеристику объекта и дату торгов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23» декабря 2014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4-11-24T08:17:00Z</dcterms:modified>
  <cp:revision>13</cp:revision>
  <dc:subject/>
  <dc:title>Форма 1</dc:title>
</cp:coreProperties>
</file>