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0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1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екоммерческое партнерство «Футбольный клуб «Салю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8002, Белгородская обл., г. Белгород, проспект Б. Хмельницкого, д. 107, ОГРН 1023101677610, ИНН 31230657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чинников Андрей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Белгородской области, дело о банкротстве А08-159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я о порядке продажи имущества от 18.09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от 1:</w:t>
            </w:r>
            <w:r>
              <w:rPr>
                <w:sz w:val="28"/>
                <w:szCs w:val="28"/>
              </w:rPr>
              <w:t xml:space="preserve"> Витрина алюминевая 2000*900,*5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 Epsоn c 1100 USB 2.0 /цвет/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 SG200 вертикальный 200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 SG200 вертикальный 200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ель мощности 1000Вт-Т-61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 SG200 вертикальный 200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ель мощности 1000Вт-Т61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 SG200 вертикальный 200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 SG200 вертикальный 200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 футболь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 футбольные перенос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ца металличе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ый аппар.принтер,сканер,факс Xerox WC 32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футбольного по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ель складной 2х скекцион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ый аппар.принтер,сканер,факс Xerox WC 32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 футбольные к-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ер-стимулятор Nuga Best NM-50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системный Aguarius Std S20 S36(Intel G31/Celeron E33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23460 ECL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системный ATX P4 Celeron E3200 250г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ko Картотека AFC-04 47*62*13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жарной сигнализации и оповещения о пожа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автоматического полива по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идеонаблю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о замены игроков МS-621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жидкого подогрева по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хранного видеонаблю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о электронно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тревожной сигнал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а биотуал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свещение стади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 HP Scanjet 380 /L1954 Л/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уборочная маши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М Фронтальная SAMSUNQ B 1015JQW / стир. маш/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М Фронтальная SAMSUNQ B 1015JQW / стир. маш/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хранного видеонаблюдения в помеще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ярдный стол Элегия 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идеонаблюдения Infinity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К стандарт (биотуалет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сушильная BOSCH WTE 84123 O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К стандарт (биотуалет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ый аппарат Ricon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системный ATX P4 Celeron E3200 320гб 7200 16 mb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ВЭМ 150 электрон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угловой мебели 152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 ШЖЭ-2 лицо нерж./стандарт.духо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лита ЭП-4ЖШ лицо нерж./стандартная духо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 футбольные алюминиевые 7,32мм*2,44м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уборщик HUSQVARINA ST276EP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трактор садовый Snapper ELT 184ORD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хранного видеонаблюдения в помещениях Южной трибу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атор-скарификатор OSCAR 55H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алюминевая 2000*900*500 с освещ зад.с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фемашина</w:t>
            </w:r>
            <w:r>
              <w:rPr>
                <w:sz w:val="28"/>
                <w:szCs w:val="28"/>
                <w:lang w:val="it-IT"/>
              </w:rPr>
              <w:t xml:space="preserve"> GAGGIA TITANIUM OFFICE (argento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алюминевая 2000*900*5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алюминевая 2000*900*5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автомат свароч. "Темп-059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алюминевая 2000*900*5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алюминевая 2000*900*5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настоль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п/телевиз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ит-система "Akvilon" мод.ASE-12 (кондиционер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– 3 шт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варочный САИ-220 (инвентор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риставн. (ор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+R Verbatim100in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полузакрыт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ткрыт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енный поручень в здании – 0,45 пог.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струйный ЕhsonStyius Photo L100фА4,57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а звуковая – 2 шт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спутниковый ресивер GS-VA72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ер</w:t>
            </w:r>
            <w:r>
              <w:rPr>
                <w:sz w:val="28"/>
                <w:szCs w:val="28"/>
                <w:lang w:val="en-US"/>
              </w:rPr>
              <w:t xml:space="preserve"> Ecortronic G6-LFPM (</w:t>
            </w:r>
            <w:r>
              <w:rPr>
                <w:sz w:val="28"/>
                <w:szCs w:val="28"/>
              </w:rPr>
              <w:t>приемная</w:t>
            </w:r>
            <w:r>
              <w:rPr>
                <w:sz w:val="28"/>
                <w:szCs w:val="28"/>
                <w:lang w:val="en-US"/>
              </w:rPr>
              <w:t>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ф-ная д/ворот 7,32*2,44 (пара)красно-бел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массаж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СМ 7/7-черный – 20 шт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л (накидка) – 210 шт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+6 бутылок – 2 шт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 70*70 х/б – 15 шт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 с металл. опорой д/стола (ольх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идка на тонн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ЖК 27Samsung Syncmfaster S27B350H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Эверест Премиум Core i3-2120 3.3 /ASUSB875-M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42 LG-42CS560 LCD – 2 шт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итель бумаг 5 листов – 2 шт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итель бумаг 7 листов – 2 шт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 кож.зам. – 4 шт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г паровой Филип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 футбольная 6-ти гранная – 2 шт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напольная – 2 шт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гладиль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 лазерное  (копиров. аппарат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шки разноцветные – 125 шт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ит-система "Akvilon" мод. ASE-1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ит-система "Akvilon" мод. ASE-9 – 4 шт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 д/белья напольная складная – 2 шт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струйный ЕPSON Styius Photo 1410 А3+(цветн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"Атлант" чер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"Статус" чер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есос Самсун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 торговая – 2 шт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а - гриль – 2 шт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а аптеч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изделие "Копилка" с надпис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LED 32 (81с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документации (ольх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металлическая (д/мебели) – 2 шт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для аппаратуры (ольха) – 2 шт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рабочий правый (ольха) – 2 шт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рабочий левый (ольх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рабочий (ольха) – 2 шт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Aser Aspire Ohe756-877B1dd-CDC 877 (юрист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 тепловая ТЭП-3000 3кВт (ресант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 вертикаль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окосилка бензинов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атор 40 12 фре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а рулонная (фин. директ) 1/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Ф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Р</w:t>
            </w:r>
            <w:r>
              <w:rPr>
                <w:sz w:val="28"/>
                <w:szCs w:val="28"/>
                <w:lang w:val="en-US"/>
              </w:rPr>
              <w:t xml:space="preserve"> LaserJet Pro M1132 – 4 </w:t>
            </w:r>
            <w:r>
              <w:rPr>
                <w:sz w:val="28"/>
                <w:szCs w:val="28"/>
              </w:rPr>
              <w:t>шт</w:t>
            </w:r>
            <w:r>
              <w:rPr>
                <w:sz w:val="28"/>
                <w:szCs w:val="28"/>
                <w:lang w:val="en-US"/>
              </w:rPr>
              <w:t>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13,3"Samsung NP535U3C(A04) 7HP/Brown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облок</w:t>
            </w:r>
            <w:r>
              <w:rPr>
                <w:sz w:val="28"/>
                <w:szCs w:val="28"/>
                <w:lang w:val="en-US"/>
              </w:rPr>
              <w:t>21,5"FOX Intel Celeron E3400 2.6 hz.RAM 2G,.HDD 320</w:t>
            </w:r>
            <w:r>
              <w:rPr>
                <w:sz w:val="28"/>
                <w:szCs w:val="28"/>
              </w:rPr>
              <w:t>Гб</w:t>
            </w:r>
            <w:r>
              <w:rPr>
                <w:sz w:val="28"/>
                <w:szCs w:val="28"/>
                <w:lang w:val="en-US"/>
              </w:rPr>
              <w:t xml:space="preserve"> – 6 </w:t>
            </w:r>
            <w:r>
              <w:rPr>
                <w:sz w:val="28"/>
                <w:szCs w:val="28"/>
              </w:rPr>
              <w:t>шт</w:t>
            </w:r>
            <w:r>
              <w:rPr>
                <w:sz w:val="28"/>
                <w:szCs w:val="28"/>
                <w:lang w:val="en-US"/>
              </w:rPr>
              <w:t>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визор</w:t>
            </w:r>
            <w:r>
              <w:rPr>
                <w:sz w:val="28"/>
                <w:szCs w:val="28"/>
                <w:lang w:val="en-US"/>
              </w:rPr>
              <w:t xml:space="preserve"> LCD Mystery MTV-1611LW – 2 </w:t>
            </w:r>
            <w:r>
              <w:rPr>
                <w:sz w:val="28"/>
                <w:szCs w:val="28"/>
              </w:rPr>
              <w:t>шт</w:t>
            </w:r>
            <w:r>
              <w:rPr>
                <w:sz w:val="28"/>
                <w:szCs w:val="28"/>
                <w:lang w:val="en-US"/>
              </w:rPr>
              <w:t>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магнитно-маркерная 60*90с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ка эл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л пожар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рификатор S500 EPA( чесать пол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 – 2 шт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Wellton HR-138W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ссажный</w:t>
            </w:r>
            <w:r>
              <w:rPr>
                <w:sz w:val="28"/>
                <w:szCs w:val="28"/>
                <w:lang w:val="en-US"/>
              </w:rPr>
              <w:t xml:space="preserve"> US Mediga Syper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ла Сони CDX-GT 470UM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тестер Динго-А-05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А((2,8мм) NOVIcam - видиокамера 2 э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фе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машина</w:t>
            </w:r>
            <w:r>
              <w:rPr>
                <w:sz w:val="28"/>
                <w:szCs w:val="28"/>
                <w:lang w:val="en-US"/>
              </w:rPr>
              <w:t xml:space="preserve"> GAGGIA BRERA LED BLACK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приставная (ольха) – 5 шт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/одежды (ольха) – 2 шт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пенал д/докум (ольха) – 3 шт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пенал угловой (ольха) – 2 шт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(ольха) д/приставе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 приставной (ольх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(ольх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 морозильная АТЛАНТ М-7184-0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ка стиральн АСМ LG F 149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– 2 шт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журнальный – 2 шт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орат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П FSP EP 650 черный – 2 шт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тор – 3 шт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л д/мусорных меш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тележ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Ультра (для уборщиц) – 3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от 2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мущественные права (дебиторская задолженность) - начальная цена 275 981,83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в сумме 553 827,51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У ДПО "Международный учебный центр парикмахерского искусства и эстетики "Баттерфляй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"Демидовская Люкс Курск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Европа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Информационные решения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Убираев Геннадий Николаеви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Лагуна-Трэвел 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Лидер Плюс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ОС Групп"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РН-Карт-Белгород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2.2014г. и заканчивается 13.01.2015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и подаются после оплаты задатка в форме электронного документа посредством электронного документооборота на сайте: www.lot-online.ru, в соответствии с Регламентом работы электронной площадки ежедневно, начиная с 09ч.00м. 01.12.2014г. по 16ч.00м. 13.01.2014г. </w:t>
            </w:r>
            <w:r>
              <w:rPr>
                <w:sz w:val="28"/>
                <w:szCs w:val="28"/>
              </w:rPr>
              <w:t>Заявка оформляется в форме электронного документа, составляется в произвольной форме на русском языке и должна содержать следующие сведения: обязательство участника открытых торгов соблюдать требования, указанные в сообщении о проведении торгов;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, выданная не более чем за тридцать дней до даты подачи заявки на участие в торгах, выписка из Единого государственного реестра индивидуальных предпринимателей (для индивидуального предпринимателя), выданная не более чем за тридцать дней до даты подачи заявки на участие в торгах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платежный документ с отметкой банка об исполнении, подтверждающий внесение заявителем установленной суммы задатка на счет должника; копию решения об одобрении или о совершении крупной сделки, если это необходимо в соответствии с учредительными документами либо законодательством и если для участника торгов приобретение имущества или внесение денежных средств в качестве задатка являются крупной сделкой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</w:t>
            </w:r>
          </w:p>
        </w:tc>
      </w:tr>
      <w:tr>
        <w:trPr>
          <w:trHeight w:val="10481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22 825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7 598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ретенденту в течение 5 рабочих дней со дня подписания протокола о результатах проведения торгов. Задаток возвращается по заявлению Претендент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квизиты: с/с 40703810907000001804 в отделении № 8592 Сбербанка России г. Белгород, к/с 30101810100000000633, БИК 041403633, ИНН 3123065719, назначение платежа: «Задаток для участия в торгах по продаже имущества НП «ФК «Салют» за лот №__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228 258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5 981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61 412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799.0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одведения результатов торгов - 16.01.2014г. в 15ч.00м., по адресу: Белгородская обл., г. Шебекино, ул. Герцена, д.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пяти дней с даты подведения результатов торгов. Оплата имущества осуществляется покупателем в течение тридцати дней со дня подписания договора купли-продажи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 В случае неоплаты имущества в течение тридцати дней со дня подписания договора купли-продажи, договор купли-продажи подлежит расторжению конкурсным управляющим в одностороннем порядке, путем направления уведомления покупателю имущества. При этом покупатель имущества - победитель торгов - утрачивает право на возврат уплаченной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покупателем в течение тридцати дней со дня подписания договора купли-продажи.  Реквизиты: р/с 40703810807000060453 в отделении № 8592 Сбербанка России г. Белгород  к/с 30101810100000000633, БИК 041403633, КПП 3123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вчинников Андрей Валентинович (ИНН 312000213769, КПП , адрес: Белгородская обл., г.Шебекино, ул.Лесная поляна, д.14, тел. 847248422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vchinni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firstLine="1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азете «Коммерсантъ» - 29.11.2014г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firstLine="1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ом федеральном реестре сведений о банкротств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25.11.2014г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firstLine="142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чатном органе по месту нахождения должника – Информационно-аналитическом еженедельнике «ЭКОНОМИЧЕСКАЯ ГАЗЕТА «Приват-аукцион» - 28.11.2014г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08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4-11-26T07:16:00Z</dcterms:modified>
  <cp:revision>4</cp:revision>
  <dc:subject/>
  <dc:title>3</dc:title>
</cp:coreProperties>
</file>