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СтройМеталл-НН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4 г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Металл-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Боровкова Сергея Сергеевича, действующего на основании Решения Арбитражного суда Нижегородской области  по делу № А43-1940/2014 от 06 марта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СтройМеталл-НН» Боровков Сергей Сергеевич,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открытого аукциона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имущество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СтройМеталл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СтройМеталл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3032, г. Нижний Новгород, ул. Памирская, 11, оф.58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ю</w:t>
      </w:r>
      <w:r>
        <w:rPr>
          <w:rStyle w:val="FontStyle13"/>
          <w:b w:val="false"/>
          <w:sz w:val="24"/>
          <w:szCs w:val="24"/>
        </w:rPr>
        <w:t>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СтройМеталл-Н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10777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132, г. Н. Новгород, ул. Янки Купалы, 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ковские реквизиты: филиал  «Самарский» ООО КБ «Адмиралтей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00630000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6017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2000000007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СтройМеталл-Н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овков С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4-09-05T04:56:00Z</dcterms:modified>
  <cp:revision>16</cp:revision>
  <dc:subject/>
  <dc:title/>
</cp:coreProperties>
</file>