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Экспресс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Омск, ул. </w:t>
            </w:r>
            <w:r>
              <w:rPr>
                <w:sz w:val="28"/>
                <w:szCs w:val="28"/>
                <w:lang w:val="en-US"/>
              </w:rPr>
              <w:t>Маршала Жукова, 25, ОГРН 1115543027456, ИНН 5504227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Викторович (ИНН 550701798104, СНИЛС 064-079-520-65, член НП «Ведущих арбитражных управляющих «Достояние» ИНН 7811290230, ОГРН 1117800013000, 196191, СПб, Конституции площадь., д.7, офис 41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Омской области, дело о банкротстве А46-771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Омской области решение от 09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Экспресс-Агро» к ООО «Анита» на основании решения Арбитражного суда Омской области по делу А46-13321/2013 от 06.12.2013 г., в размере 1138141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аво требования ООО «Экспресс-Агро» к ООО «Точка связи» на основании решения Арбитражного суда Омской области по делу А46-13323/2013 от 25.12.2013 г., в размере 545114,5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Дебиторская задолженность ИП Шабуриной Н.Н. по договору №1/О от 01.01.2013 г., в размере 40440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ru, в течение 25 рабочих дней со дня публикации. К заявке - доказательства перечисления и зачисления задатка (20% от начальной цены) по договору о задатке на р/с №40702810304000000453, БИК 045004816, к/с №30101810500000000816 в Сибирском филиале ОАО «Промсвязьбанк»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62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9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5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) п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№40702810304000000453, БИК 045004816, к/с №30101810500000000816 в Сибирском филиале ОАО «Промсвязь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3 1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4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7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31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4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77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14 г. в 10:00 электронной площадке - ОАО «Российский аукционный дом» (http://lot-online.ru, 190000, г. Санкт-Петербург, переулок Гривцова, дом 5, ИНН 7838430413, ОГРН 109784723335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- в течени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Омская область, Любинский район, с.Замелетеновка, ул.Гагарина 1.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1:00Z</dcterms:created>
  <dc:creator>Просвирницына Рина</dc:creator>
  <dc:description/>
  <dc:language>en-US</dc:language>
  <cp:lastModifiedBy>Михаил Кузнецов</cp:lastModifiedBy>
  <cp:lastPrinted>2010-11-10T17:05:00Z</cp:lastPrinted>
  <dcterms:modified xsi:type="dcterms:W3CDTF">2014-11-26T05:41:00Z</dcterms:modified>
  <cp:revision>2</cp:revision>
  <dc:subject/>
  <dc:title>3</dc:title>
</cp:coreProperties>
</file>