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нкурсный управляющий ООО «Экспресс-Агро»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Кузнецов М.В., действующий на основании Решения Арбитражного суда Омской области </w:t>
      </w:r>
      <w:r>
        <w:rPr>
          <w:rStyle w:val="Text"/>
        </w:rPr>
        <w:t>по делу №А46-7711/2013 от 09.12.2013 г.,</w:t>
      </w:r>
      <w:r>
        <w:rPr/>
        <w:t>,</w:t>
      </w:r>
      <w:r>
        <w:rPr>
          <w:sz w:val="22"/>
          <w:szCs w:val="22"/>
        </w:rPr>
        <w:t xml:space="preserve">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color w:val="000000"/>
          <w:sz w:val="22"/>
          <w:szCs w:val="22"/>
        </w:rPr>
        <w:t xml:space="preserve">_____________ </w:t>
      </w:r>
      <w:r>
        <w:rPr>
          <w:b/>
          <w:sz w:val="22"/>
          <w:szCs w:val="22"/>
        </w:rPr>
        <w:t>(_________________________________________________________)</w:t>
      </w:r>
      <w:r>
        <w:rPr>
          <w:b/>
          <w:bCs/>
          <w:color w:val="000000"/>
          <w:sz w:val="22"/>
          <w:szCs w:val="22"/>
        </w:rPr>
        <w:t xml:space="preserve"> рублей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 участия 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в соответствии  с информационным сообщением № 55010004562, опубликованным в газете "Коммерсантъ" №212 от 22.11.2014, на стр. 49,</w:t>
      </w:r>
      <w:r>
        <w:rPr>
          <w:sz w:val="22"/>
          <w:szCs w:val="22"/>
        </w:rPr>
        <w:t xml:space="preserve"> имен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Style w:val="Text"/>
          <w:b/>
          <w:bCs/>
        </w:rPr>
        <w:t>Лот №__.</w:t>
      </w:r>
      <w:r>
        <w:rPr>
          <w:rStyle w:val="Text"/>
        </w:rPr>
        <w:t xml:space="preserve"> _____________________________________. Начальная стоимость ______________(__________________________________________)руб. </w:t>
      </w: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  <w:b/>
                <w:bCs/>
              </w:rPr>
              <w:t>ООО «Экспресс-Агро</w:t>
            </w:r>
            <w:r>
              <w:rPr>
                <w:rStyle w:val="Text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</w:rPr>
              <w:t xml:space="preserve">ИНН 5504227088, ОГРН 1115543027456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rStyle w:val="Text"/>
              </w:rPr>
              <w:t>644024, г. Омск, ул. Маршала Жукова, 25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Text"/>
              </w:rPr>
              <w:t xml:space="preserve"> </w:t>
            </w:r>
            <w:r>
              <w:rPr>
                <w:rStyle w:val="Text"/>
              </w:rPr>
              <w:t>р/с №40702810304000000453, БИК 045004816, к/с №301018105000000008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rStyle w:val="Text"/>
          <w:b/>
          <w:bCs/>
        </w:rPr>
        <w:t>ООО «Экспресс-Агро</w:t>
      </w:r>
      <w:r>
        <w:rPr>
          <w:rStyle w:val="Text"/>
        </w:rPr>
        <w:t>»</w:t>
      </w: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>___________________/ Кузнецов М.В./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02:00Z</dcterms:created>
  <dc:creator>Арбитр 1</dc:creator>
  <dc:description/>
  <cp:keywords/>
  <dc:language>en-US</dc:language>
  <cp:lastModifiedBy>MVK3</cp:lastModifiedBy>
  <dcterms:modified xsi:type="dcterms:W3CDTF">2014-11-24T14:30:00Z</dcterms:modified>
  <cp:revision>2</cp:revision>
  <dc:subject/>
  <dc:title>ДОГОВОР О ЗАДАТКЕ </dc:title>
</cp:coreProperties>
</file>