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., Петушинский район, пос. Нагорный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«___ »____________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Покровский», в лице конкурсного управляющего Савиновой Н.В., действующего на основании определения и решения Арбитражного суда Владимирской области по делу № А11-14969/2009 от 20.02.2014 г., именуемое в дальнейшем</w:t>
      </w:r>
      <w:r>
        <w:rPr>
          <w:bCs/>
          <w:sz w:val="24"/>
          <w:szCs w:val="24"/>
        </w:rPr>
        <w:t xml:space="preserve"> Продавец, с одной стороны, </w:t>
      </w:r>
      <w:r>
        <w:rPr>
          <w:sz w:val="24"/>
          <w:szCs w:val="24"/>
        </w:rPr>
        <w:t>и__________________________________________________________ 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Покровский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мущество, выставляемое на торги, включенное в Лот _: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 Начальная цена: _________________  руб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о договору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уступки прав, но он</w:t>
      </w:r>
      <w:r>
        <w:rPr>
          <w:szCs w:val="24"/>
        </w:rPr>
        <w:t xml:space="preserve"> уклонится или откажется от подписания в установленный срок договора уступки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уступки прав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>___________</w:t>
      </w:r>
      <w:r>
        <w:rPr>
          <w:szCs w:val="24"/>
        </w:rPr>
        <w:t xml:space="preserve"> </w:t>
      </w:r>
      <w:r>
        <w:rPr>
          <w:b/>
          <w:szCs w:val="24"/>
        </w:rPr>
        <w:t>(_______________________________________ __________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Организатора торгов, указанный в п. 6.3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ых прав, в случае признания Заявителя победителем торгов и подписания им договора уступки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Покровский»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., Петушинский район, пос. Нагорный, ул. Горячкина, д. 2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ОГРН 1043301400878, ИНН 332101962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3. Организатор торгов: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Савинова Наталья Владимировна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ИНН/КПП 330700214005/0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№ 40802810320460000014 Филиал № 16 АКБ МОСОБЛБАНК ОАО г. Владимир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1708751 к/сч № 30101810100000000751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кр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Н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4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4-07-10T19:33:00Z</dcterms:modified>
  <cp:revision>6</cp:revision>
  <dc:subject/>
  <dc:title>Договор задатка № ______</dc:title>
</cp:coreProperties>
</file>