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 купли-продажи  Имущества </w:t>
      </w:r>
    </w:p>
    <w:p>
      <w:pPr>
        <w:pStyle w:val="Heading"/>
        <w:rPr>
          <w:szCs w:val="24"/>
        </w:rPr>
      </w:pPr>
      <w:r>
        <w:rPr>
          <w:szCs w:val="24"/>
        </w:rPr>
        <w:t>(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г. Красноярск                                                                                                   «____»_________2014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Строительно-Монтажное предприятие №3», в лице конкурсного управляющего Лебедева Антона Владимировича, действующего на основании решения Арбитражного суда Красноярского края от 08.05.2014 г. по делу № А33-6658/2014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и______________________________________________________________________________, именуемое в дальнейшем «Покупатель», в лице _____________________________________________________________________________________, действующего на основании ____________________________________________________________, с другой стороны, заключили настоящий договор о нижеследующе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ий договор заключен по результатам  открытых торгов в форме аукциона  в электронной форме по продаже имущества ООО «Строительно-Монтажное предприятие №3», состоявшихся 15 января  2015 года на электронной торговой площадке ОАО «Российский аукционный дом», электронный адрес площадки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ие  ценные бумаги (в дальнейшем именуемое «Имущество»):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59"/>
        <w:gridCol w:w="7446"/>
      </w:tblGrid>
      <w:tr>
        <w:trPr>
          <w:trHeight w:val="578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Эмитент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ОАО «Сбербанк России»</w:t>
            </w:r>
          </w:p>
        </w:tc>
      </w:tr>
      <w:tr>
        <w:trPr>
          <w:trHeight w:val="227" w:hRule="atLeast"/>
        </w:trPr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Вид ценной бумаги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акция обыкновенная</w:t>
            </w:r>
          </w:p>
        </w:tc>
      </w:tr>
      <w:tr>
        <w:trPr>
          <w:trHeight w:val="227" w:hRule="atLeast"/>
        </w:trPr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ценных бумаг,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5 000 (пятьдесят пять тысяч) штук</w:t>
            </w:r>
          </w:p>
        </w:tc>
      </w:tr>
      <w:tr>
        <w:trPr>
          <w:trHeight w:val="227" w:hRule="atLeast"/>
        </w:trPr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Цена одной акции, руб.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_______  рублей</w:t>
            </w:r>
          </w:p>
        </w:tc>
      </w:tr>
      <w:tr>
        <w:trPr>
          <w:trHeight w:val="227" w:hRule="atLeast"/>
        </w:trPr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Общая стоимость сделки, руб.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_________ рублей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сроки и условия приема-передачи Имущества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дней с даты исполнения  Покупателем обязанности, определенной  в  п.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кт приёма-передачи Имущества должен содержать данные, позволяющие определённо установить Имущество, подлежащее передаче Покупателю по настоящему Договору, а также цену продаваемого Имущества;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латы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открытых торгов в форме аукциона в электронной форме по продаже имущества ООО «Строительно-Монтажное предприятие №3», состоявшихся 15 января  2015 г. и  составляет _______ 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_______ рублей, внесенного Покупателем в целях участия в торгах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________ рублей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4.1.  настоящего договора на указанный в настоящем договоре  счет Продавц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Все расходы по регистрации перехода права собственности на имущество, а также на регистрацию  в ЗАО «Статус» несет Покупатель. Настоящие расходы не включаются в сумму, указанную в п. 3.1. настоящего Договора, и уплачиваются Покупателем по мере необходимости и своевременн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 на передаваемое Имуществ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раво собственности на Имущество переходит от Продавца к Покупателю с момента исполнения Покупателем  обязанности, определенной  разделом  3  настоящего договора либо, в случаях, предусмотренных действующим законодательством, после регистрации договора купли-продажи у реестродержателя (ЗАО «СТАТУС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случае нарушения Покупателем срока принятия Имущества, предусмотренного п. 2.1. настоящего Договора, Покупатель уплачивает Продавцу пени в размере 0,05% от цены передаваемого Имущества за каждый день просрочки. 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5.2. В случае нарушения Покупателем срока оплаты Имущества, предусмотренного п. 4.3. настоящего Договора, Покупатель уплачивает Продавцу пени в размере 0,05% от цены  Недвижимого имущества за каждый день просрочки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5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ания освобождения от ответствен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7. Срок и условия действия Договора. </w:t>
      </w:r>
      <w:r>
        <w:rPr>
          <w:b/>
          <w:sz w:val="24"/>
        </w:rPr>
        <w:t>Разрешение споров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1. Нарушение настоящего Договора Покупателем предполагается существенным в случаях нарушения им срока оплаты Имущества, предусмотренного п. 4.3. настоящего Договора и (или) срока принятия Имущества, предусмотренного п. 2.1. настоящего Договора более чем на 5 (пять) рабочих дней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</w:rPr>
        <w:t>7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>
          <w:sz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5. В случае невозможности разрешения споров путем переговоров, Стороны передают их на рассмотрение в соответствии с нормами действующего процессуального законодательства, определив правило подсудности – по месту нахождения Продавца.</w:t>
      </w:r>
    </w:p>
    <w:p>
      <w:pPr>
        <w:pStyle w:val="Normal"/>
        <w:ind w:firstLine="720"/>
        <w:jc w:val="both"/>
        <w:rPr/>
      </w:pPr>
      <w:r>
        <w:rPr>
          <w:sz w:val="24"/>
        </w:rPr>
        <w:t>7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чие условия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8.1. Продавец гарантирует Покупателю, что Имущество, определенное настоящим Договором свободно от любых иных прав треть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а, реквизиты и подписи </w:t>
      </w:r>
      <w:r>
        <w:rPr/>
        <w:t xml:space="preserve"> сторо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ое предприятие №3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Юридический адрес: 662544, РФ, Красноярский край, г. Лесосибирск, ул. Карла Маркса, 1 Б, пом. 3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25, г. Красноярск, а/я 2769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454000781/245401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4015053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pacing w:val="-4"/>
                <w:sz w:val="24"/>
                <w:szCs w:val="24"/>
              </w:rPr>
              <w:t xml:space="preserve"> 40702810649000001189 </w:t>
            </w:r>
            <w:r>
              <w:rPr>
                <w:sz w:val="24"/>
                <w:szCs w:val="24"/>
              </w:rPr>
              <w:t>в КРАСНОЯРСКИЙ РФ ОАО «РОССЕЛЬХОЗБАНК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spacing w:val="-4"/>
                <w:sz w:val="24"/>
                <w:szCs w:val="24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pacing w:val="-4"/>
                <w:sz w:val="24"/>
                <w:szCs w:val="24"/>
              </w:rPr>
              <w:t xml:space="preserve"> 04040792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/>
            </w:pPr>
            <w:r>
              <w:rPr>
                <w:color w:val="000000"/>
                <w:sz w:val="24"/>
                <w:szCs w:val="24"/>
              </w:rPr>
              <w:t>_________________/А.В. Лебеде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964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6"/>
    </w:rPr>
  </w:style>
  <w:style w:type="character" w:styleId="Style15">
    <w:name w:val="Ниж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3:00Z</dcterms:created>
  <dc:creator>***</dc:creator>
  <dc:description/>
  <cp:keywords/>
  <dc:language>en-US</dc:language>
  <cp:lastModifiedBy>user</cp:lastModifiedBy>
  <cp:lastPrinted>2010-12-06T16:28:00Z</cp:lastPrinted>
  <dcterms:modified xsi:type="dcterms:W3CDTF">2014-11-26T06:49:00Z</dcterms:modified>
  <cp:revision>6</cp:revision>
  <dc:subject/>
  <dc:title/>
</cp:coreProperties>
</file>