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30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1.2015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троительно-Монтажное предприятие №3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62544, РФ, Красноярский край, г. Лесосибирск, ул. Карла Маркса, 1 Б, пом. 3, ОГРН 1022401505312, ИНН 24540007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бедев Антон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ярского края, дело о банкротстве А33-6658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ярского края Решение от 14.05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ыкновенные акции ОАО "Сбербанк России" в количестве 55 000 (пятьдесят пять тысяч) шту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1.2014 г. и заканчивается 12.01.201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>Заявки на участие в торгах</w:t>
            </w:r>
            <w:r>
              <w:rPr>
                <w:sz w:val="28"/>
                <w:szCs w:val="28"/>
              </w:rPr>
              <w:t xml:space="preserve"> заявитель представляет оператору электронной площадки в форме электронного документа, установленном в соответствии с Приказом Минэкономразвития РФ от 15.02.2010 г., </w:t>
            </w:r>
            <w:r>
              <w:rPr>
                <w:b/>
                <w:sz w:val="28"/>
                <w:szCs w:val="28"/>
              </w:rPr>
              <w:t>с 09.00 часов 28.11.2014 до 17.00 часов 12.01.2015</w:t>
            </w:r>
            <w:r>
              <w:rPr>
                <w:sz w:val="28"/>
                <w:szCs w:val="28"/>
              </w:rPr>
              <w:t xml:space="preserve"> (адрес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lot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nline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.). В заявке на участие в торгах (далее – заявка) должно быть указано: 1. Наименование, организационно – правовая форма, место нахождения, почтовый адрес заявителя (для юридического лица); 2. Фамилия, имя, отчество, паспортные данные, сведения о месте жительства (для физического лица); 3. Номер контактного телефона, адрес электронной почты заявителя; 4. Сведения о наличии или отсутствии заинтересованности заявителя по отношению к должнику, кредиторам, конкурсному управляющему и о характере заинтересованности; 5. Сведения об участии в капитале заявителя конкурсного управляющего, саморегулируемой организации арбитражных управляющих, членом или руководителем которой является конкурсный управляющий; 6. Обязательство участника открытых торгов соблюдать требования, указанные в сообщении о проведении торгов. </w:t>
            </w:r>
            <w:r>
              <w:rPr>
                <w:b/>
                <w:sz w:val="28"/>
                <w:szCs w:val="28"/>
              </w:rPr>
              <w:t>К заявке на участие в торгах  должны прилагаться следующие документы:</w:t>
            </w:r>
            <w:r>
              <w:rPr>
                <w:sz w:val="28"/>
                <w:szCs w:val="28"/>
              </w:rPr>
              <w:t xml:space="preserve"> действительная на день представления заявки выписка из ЕГРЮЛ либо выписка из ЕГРИП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я решения об одобрении либо о совершении крупной сделки, если требование о необходимости такого решения установлено законодательством и (или) учредительными документами, копии документов, подтверждающих полномочия руководителя (для юридического лица),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 заявителя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95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 20 % от начальной цены лота. Задаток вносится с 28.11.2014 до 17.00 часов 12.01.2015 к моменту подачи заявки путем перечисления денежных средств на расчетный сче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НН 2454000781, КПП 245401001, счет 40702810649000001189 в Красноярский РФ ОАО «РОСЕЛЬХОЗБАНК», к/с 30101810300000000923, БИК 0404079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979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8 96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: участник, предложивший в ходе торгов наиболь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12.00 (время Московское) 15.01.2015 г. на электронной торговой площадке ОАО "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победителю направляется предложение о заключении договора купли-продажи и проект договора. Договор подписывается в течение 5 дней с даты получения предложения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купли-продажи путем перечисления денежных средств на расчетный счет должника: ИНН 2454000781, КПП 245401001, счет 40702810649000001189 в Красноярский РФ ОАО «РОСЕЛЬХОЗБАНК», к/с 30101810300000000923, БИК 0404079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ебедев Антон Владимирович (ИНН 246522571368, КПП , адрес: г. Краснояр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Водопьянова, 26-38, тел. 89835082098,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ebedev.au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1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agafonov@property-fun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59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4-11-27T02:37:00Z</dcterms:modified>
  <cp:revision>4</cp:revision>
  <dc:subject/>
  <dc:title>3</dc:title>
</cp:coreProperties>
</file>