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Сбербанк Росс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30 декабря 2014 года</w:t>
      </w:r>
      <w:r>
        <w:rPr/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5 ноября по 29 декабря 2014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9 декабря   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30 декабр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30 декабря 2014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 об объекте недвижимого имущества, выставленном на продажу:</w:t>
      </w:r>
    </w:p>
    <w:p>
      <w:pPr>
        <w:pStyle w:val="Normal"/>
        <w:jc w:val="center"/>
        <w:rPr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Гараж, назначение: нежилое, общей площадью 25,5 кв.м., этаж 1,  кадастровый номер: 21:05:010101:365, расположенный по адресу: Чувашская Республика, г.Шумерля, ул.Октябрьская, д.20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</w:rPr>
        <w:t>Начальная цена гаража – 100 000 руб., с учетом НДС 18%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 – 10 000 руб.</w:t>
      </w:r>
    </w:p>
    <w:p>
      <w:pPr>
        <w:pStyle w:val="Normal"/>
        <w:jc w:val="center"/>
        <w:rPr/>
      </w:pPr>
      <w:r>
        <w:rPr>
          <w:b/>
        </w:rPr>
        <w:t xml:space="preserve">Шаг аукциона – 5 00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давец гарантирует, что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ind w:firstLine="540"/>
        <w:jc w:val="both"/>
        <w:rPr/>
      </w:pPr>
      <w:r>
        <w:rPr/>
        <w:t xml:space="preserve">Нежилое здание гаража расположено на земельном участке площадью 20 кв.м. по адресу: Чувашская Республика, г.Шумерля, ул.Октябрьская, д.20а, с кадастровым номером 21:05:010257:15, предоставленном Акционерному коммерческому банку РФ в аренду сроком с 14.04.2011г. по 14.03.2012г. и возобновленному на неопределенный срок на основании договора аренды земельного участка №21 от 26.04.2011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Электронный аукцион проводится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О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</w:t>
      </w:r>
      <w:r>
        <w:rPr>
          <w:rFonts w:cs="Times New Roman"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40702810935000014048 в ОАО «Банк Санкт-Петербург», к/с 30101810900000000790, БИК 044030790;</w:t>
      </w:r>
    </w:p>
    <w:p>
      <w:pPr>
        <w:pStyle w:val="21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- 40702810100050002133 в ФИЛИАЛ С-ПЕТЕРБУРГСКИЙ ОАО БАНКА «ФК ОТКРЫТИЕ», к/с 30101810200000000720, БИК 044030720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 (или единственного участника, воспользовавшегося своим правом на заключение договора купли-продажи Объекта), в течение 5 (пяти) банковских дней с даты подведения итогов аукциона. Задаток, перечисленный победителем аукциона или единственным участником аукциона, воспользовавшимся своим правом на заключение договора купли-продажи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27-27, 334-26-04, 8(831)419-81-84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О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ло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ОАО «Сбербанк России» (продавцом) в течение 30 (тридца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а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 в течение 15 (пятнадцати) дней с момента заключения договора купли-продажи Объек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В случае отказа или уклонение победителя электронного аукциона от подписания договора купли-продажи Объекта в установленный срок, внесенный им для участия в электронном аукционе задаток не возвращается, и  Организатор торгов оформляет протокол об аннулировании результатов торгов и признании их несостоявшимися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В случае, если аукцион будет признан не состоявшимся по причине участия в нем менее 2 участников, единственный участник аукциона не позднее чем через 30 (тридцать) рабочих дней со дня проведения аукциона вправе заключить с Продавцом договор с купли-продажи Объекта по начальной цене аукциона, на условиях в соответствии с примерной формой договора купли-продажи, размещенной на официальной сайте Организатора торг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3:00Z</dcterms:created>
  <dc:creator>Роман</dc:creator>
  <dc:description/>
  <cp:keywords/>
  <dc:language>en-US</dc:language>
  <cp:lastModifiedBy>Валентина</cp:lastModifiedBy>
  <cp:lastPrinted>2014-07-17T12:50:00Z</cp:lastPrinted>
  <dcterms:modified xsi:type="dcterms:W3CDTF">2014-11-21T11:03:00Z</dcterms:modified>
  <cp:revision>2</cp:revision>
  <dc:subject/>
  <dc:title/>
</cp:coreProperties>
</file>