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Камгэс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97 Республика Татарстан, город Казань, улица Зинина, дом 10а, ОГРН 1071690007267, ИНН 1655131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Ив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56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КРАН ЭКС" (ИНН 1639034118/ ОГРН 1061682045787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Старт" (ИНН 1658071179/ ОГРН 1061658002966). Основание - Определение Арбитражного суда  Республики Татарстан по делу №А65-6565/12 от 02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Элегия" (ИНН 1633604763/ ОГРН 1031650801093). Основание - Решение Арбитражного суда  Республики Татарстан по делу №А65-2118/14 от 03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Строй-снаб" (ИНН 1660110900/ ОГРН 1081690010621) Основание - Определение Арбитражного суда  Республики Татарстан по делу №А65-6565/12 от 02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Трейд Компани" (ИНН 3444198118/ ОГРН 1123444007851). Основание - Решение Арбитражного суда  города Москвы по делу №А40-25689/13 от 30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ИП Гильфанов А.Р. ( ОГРНИП 304165134200017) Основание - Решение Арбитражного суда  Республики Татарстан по делу №А65-13134/12 от 15.06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Сэмпл групп2" (ИНН 7420013703/ ОГРН 1097420000468). Основание - Решение Арбитражного суда  города Москвы по делу №А40-27338/13 от 26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КАВЕ" (ИНН 1653002206/ ОГРН 1021603150348). Основание - Решение Арбитражного суда  Республики Татарстан по делу №А65-28746/13 от 07.02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Теплый Дом" (ИНН 1651063370/ ОГРН 1111651001890). Основание - Решение Арбитражного суда  Республики Татарстан по делу №А65-3506/13 от 27.05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Империя" (ИНН 1643012533 ОГРН 1121688000499). Основание - Решение Арбитражного суда  Республики Татарстан по делу №А65-18902/11 от 02.12.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Аспект" (ИНН 8602171135/ ОГРН 1108602005192). Основание - решение Арбитражного суда   Ямало-ненецкого автономного округа по делу №А75-9830/12 от 31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"Строймонтаж" (ИНН 8904026014/ ОГРН 1028900629713) Основание - Решение Арбитражного суда  Республики Татарстан по делу №А65-448/13 от 24.04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Нурислэм" (ИНН 1660102963 ОГРН 1071690039080 Основание - решение Арбитражного суда  Республики Татарстан по делу №А65-1202/09 от 29.05.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"Строительная компания СоюзСтройСервис" (ИНН 1659084879 ОГРН 1081690047713 Основание - решение Арбитражного суда  Республики Татарстан по делу №А65-3507/13 от 15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Малахит" (ИНН 1655144140/ ОГРН 1071690054930). Основание - решение Арбитражного суда  Республики Татарстан по делу №А65-3185/13 от 20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"ИдельСтрой" (ИНН 1655136438/ ОГРН 1071690028035 Основание - Определение Арбитражного суда  Республики Татарстан по делу №А65-6565/12 от 01.11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"Таргет" (ИНН 1657042760/ ОГРН 1031625401664). Основание - решение Арбитражного суда  Республики Татарстан по делу №А65-7019/11 от 22.06.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"Конус" (ИНН 1650180144/ ОГРН 1081650011475). Основание - решение Арбитражного суда  Республики Татарстан по делу №А65-10797/10 от 03.08.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"СтройРегион" (ИНН 1656044300/ ОГРН 1081690065786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"Ормис" (ИНН 3702674430/ ОГРН 1123702013930 Основание - решение Арбитражного суда   Вологодской области по делу №А13-3/13 от 18.06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"ЕвроСервис-НК" (ИНН 1650255657/ ОГРН 1121650023230). Основание - Определение Арбитражного суда  Республики Татарстан по делу №А65-6565/12 от 23.08.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"ВентКомплект" (ИНН 1661021869/ ОГРН 1081690054676). Основание - Определение Арбитражного суда  Республики Татарстан по делу №А65-6565/12 от 15.01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"ИнтерМаст-Технологии" (ИНН 0277080292/ ОГРН 1060277055299). Основание - решение Арбитражного суда  Республики Башкортостан по делу №А07-8002/14 от 08.10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"ИнтерМаст-Технологии" (ИНН 0277080292/ ОГРН 1060277055299). Основание - Определение Арбитражного суда  Республики Татарстан по делу №А65-6565/12 от 10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"Бекам-2" (ИНН 1651052459/ ОГРН 1071651003192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"Профессиональный союз строителей" (ИНН 1658062992/ ОГРН 1051633014916). Основание - решение Арбитражного суда  города Москвы по делу №А40-105004/09 от 01.02.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ООО "Строительная Компания "Дольмена" (ИНН 1657101776 ОГРН 1111690004084). Основание - решение Арбитражного суда  Республики Татарстан по делу №А65-4792/14 от 22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"Сатурн" (ИНН 1661027363/ ОГРН 1101690069744 Основание - Определение Арбитражного суда  Республики Татарстан по делу №А65-6565/12 от 01.11.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"Аурус" (ИНН 1657095160/ ОГРН 1101690094555 Основание - Определение Арбитражного суда  Республики Татарстан по делу №А65-6565/12 от 15.01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"Нефтехимстрой" (ИНН 1651059197/ ОГРН 1101651000770). Основание - решение Арбитражного суда  Республики Татарстан по делу №А65-20429/13 от 18.11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ООО "Силуэт" (ИНН 730001359/ ОГРН 1027301491832). Основание - решение Арбитражного суда  Республики Татарстан по делу №А65-6276/13 от 22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ЗАО "Стаб" (ИНН 1657046035/ ОГРН 1031625409529). Основание - решение Арбитражного суда  Республики Татарстан по делу №А65-3504/13 от 20.06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АО "ТРК ТВТ" (ИНН 1653020607/ ОГРН 1021603629838). Основание - решение Арбитражного суда  Республики Татарстан по делу №А65-15180/13 от 12.09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ООО "Аристан" (ИНН 1659098102/ ОГРН 1091690060593). Основание - решение Арбитражного суда  Республики Татарстан по делу №А65-885/12 от 02.04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ОО "Строй-Техника" (ИНН 7325039839/ ОГРН 10373009811213) Основание - решение Арбитражного суда  Республики Татарстан по делу №А65-4543/13 от 31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ООО "Элорг-Сервис" (ИНН 1660094254/ ОГРН 1061686079707). Основание - решение Арбитражного суда  Республики Татарстан по делу №А65-11628/11 от 06.11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ООО "Элорг-Сервис" (ИНН 1660094254/ ОГРН 1061686079707). Основание - решение Арбитражного суда  Республики Татарстан по делу №А65-18926/10 от 30.06.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 "Холдинг-Строй" (ИНН 1659070241/ ОГРН 1071690006024). Основание - решение Арбитражного суда  Республики Татарстан по делу №А65-23325/11 от 13.08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ОАО "Татэлектромонтаж" (ИНН 1657002006/ ОГРН 1021603142208). Основание - решение Арбитражного суда  Республики Татарстан по делу №А65-2512/14 от 14.05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ОАО "Татэлектромонтаж" (ИНН 1657002006/ ОГРН 1021603142208). Основание - решение Арбитражного суда  Республики Татарстан по делу №А65-2511/14 от 01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ОАО "Татэлектромонтаж" (ИНН 1657002006/ ОГРН 1021603142208). Основание - решение Арбитражного суда  Республики Татарстан по делу №А65-2513/14 от 27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ОАО "Татэлектромонтаж" (ИНН 1657002006/ ОГРН 1021603142208). Основание - решение Арбитражного суда  Республики Татарстан по делу №А65-2515/14 от 27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ОАО "Татэлектромонтаж" (ИНН 1657002006/ ОГРН 1021603142208). Основание - решение Арбитражного суда  Республики Татарстан по делу №А65-2519/14 от 21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ОАО "Татэлектромонтаж" (ИНН 1657002006/ ОГРН 1021603142208). Основание - решение Арбитражного суда  Республики Татарстан по делу №А65-22296/14 от 28.10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ООО "Путеец" (ИНН 8904032032/ ОГРН 1038900740405) Основание - решение АС РТ по делу №А65-30288/12 от 06.03.13г., определение АС ЯНАО от 28.10.2013г. По делу №А81-2364/13 о включении в реестр требований кредиторов ООО "Путеец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в 09:00 и заканчивается 15.01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основании ст. 110 ФЗ "О несостоятельности (банкротстве)" и Приказа МЭР№54 от 15.02.20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9 7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7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7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9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76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08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96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94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0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72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 89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9 53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65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 4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9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 56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0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92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 04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5 19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0 3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6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2 6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29 11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13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4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1 64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2 8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9 08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97 52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 24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6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95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50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8 08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 задатка устанавливается в размере 15% (пятнадцати процентов) от начальной стоимости реализации лота  на торгах (в рублях) на расчетный счет ООО "Камгэстеплоэнергострой". Задаток возвращается претенденту в соответствии  с договором о задатке в следующих случаях и порядке:  1) в случае отзыва заявки претендентом до даты окончания приема заявок  задаток возвращается претенденту не позднее пяти календарных дней со дня поступления организатору торгов уведомления об отзыве заявки; 2) в случае непризнания  претендента  участником аукциона, в случае если претендент не зарегистрировался как участник аукциона, в случае если учас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333000000567 в филиале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3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1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1 5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06 09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 45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 59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6 44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5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2 94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3 52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0 05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4 8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9 32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63 57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24 35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 47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6 1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0 4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6 9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6 14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60 2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01 33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7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02 54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4 58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84 32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860 7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7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44 3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218 89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860 5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 316 85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1 60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 74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 08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 0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6 6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53 87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32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64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17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00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24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 96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17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 21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82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5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3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52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34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30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01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5 06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12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9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4 2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3 0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7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2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0 94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3 02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65 84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7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5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69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0 30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29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Шаг аукциона 5 % (пять процентов) от начальной стоимост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площадке в день проведения торгов - 16.01.2015г. 16.00 в виде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ется действующим законодательством. Срок заключения не поздне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 в течение 30 дней с момента подписания договора купли-продажи на счет№40702810333000000567 в филиале 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 Иван  Владимирович (ИНН 434520824019, КПП , адрес: 610020 город Киров улица Мопра д.80 кв.177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60-048-09-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1-28T07:40:00Z</dcterms:modified>
  <cp:revision>2</cp:revision>
  <dc:subject/>
  <dc:title>3</dc:title>
</cp:coreProperties>
</file>