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Normal"/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Т г. Казан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г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Камгэстеплоэнергострой», </w:t>
      </w:r>
      <w:r>
        <w:rPr>
          <w:rFonts w:cs="Times New Roman" w:ascii="Times New Roman" w:hAnsi="Times New Roman"/>
          <w:sz w:val="22"/>
          <w:szCs w:val="22"/>
        </w:rPr>
        <w:t xml:space="preserve">в лице конкурсного управляющего Мальцева Ивана Владимировича, действующего на основании определения Арбитражного суда Республики  Татарстан по делу №А65-6565/2012 от 21.02.2014 г.,  именуемый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, именуемое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 по отдельности именуемые </w:t>
      </w:r>
      <w:r>
        <w:rPr>
          <w:b/>
          <w:bCs/>
          <w:sz w:val="22"/>
          <w:szCs w:val="22"/>
        </w:rPr>
        <w:t xml:space="preserve">«Стороны», </w:t>
      </w:r>
      <w:r>
        <w:rPr>
          <w:bCs/>
          <w:sz w:val="22"/>
          <w:szCs w:val="22"/>
        </w:rPr>
        <w:t xml:space="preserve">действуя добровольно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 Продавец обязуется передать в собственность (продать) Покупателю по фактическому состоянию на день заключения настоящего договора, а Покупатель обязуется своевременно при</w:t>
        <w:softHyphen/>
        <w:t>нять (купить) по фактическому состоянию на день заключения настоящего договора без каких либо дополнительных условий и оплатить надлежащим образом следующе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 xml:space="preserve">     </w:t>
      </w:r>
      <w:r>
        <w:rPr>
          <w:sz w:val="22"/>
          <w:szCs w:val="22"/>
        </w:rPr>
        <w:t xml:space="preserve">- </w:t>
      </w:r>
      <w:r>
        <w:rPr>
          <w:sz w:val="21"/>
          <w:szCs w:val="21"/>
        </w:rPr>
        <w:t>транспортное средство _____________</w:t>
      </w:r>
      <w:r>
        <w:rPr>
          <w:sz w:val="22"/>
          <w:szCs w:val="22"/>
        </w:rPr>
        <w:t xml:space="preserve"> (далее по тексту «Имущество»).</w:t>
      </w:r>
    </w:p>
    <w:p>
      <w:pPr>
        <w:pStyle w:val="31"/>
        <w:ind w:right="-1" w:firstLine="539"/>
        <w:jc w:val="center"/>
        <w:rPr>
          <w:b/>
          <w:b/>
        </w:rPr>
      </w:pPr>
      <w:r>
        <w:rPr>
          <w:b/>
        </w:rPr>
        <w:t>2. ЦЕНА ДОГОВОРА. ПОРЯДОК РАСЧЕТОВ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1. Цена договора составляет:</w:t>
      </w:r>
    </w:p>
    <w:p>
      <w:pPr>
        <w:pStyle w:val="Normal"/>
        <w:suppressAutoHyphens w:val="true"/>
        <w:autoSpaceDE w:val="false"/>
        <w:ind w:firstLine="550"/>
        <w:jc w:val="center"/>
        <w:rPr/>
      </w:pPr>
      <w:r>
        <w:rPr>
          <w:i/>
          <w:iCs/>
          <w:sz w:val="22"/>
          <w:szCs w:val="22"/>
        </w:rPr>
        <w:t>___________________________________ (далее по тексту «Цена договора»)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1"/>
          <w:szCs w:val="21"/>
        </w:rPr>
        <w:t xml:space="preserve">2.2. Оплата производится Покупателем денежными средствами на расчётный счёт Продавца не позднее 30 </w:t>
      </w:r>
      <w:r>
        <w:rPr>
          <w:sz w:val="22"/>
          <w:szCs w:val="19"/>
        </w:rPr>
        <w:t>бан</w:t>
        <w:softHyphen/>
        <w:t xml:space="preserve">ковских </w:t>
      </w:r>
      <w:r>
        <w:rPr>
          <w:sz w:val="21"/>
          <w:szCs w:val="21"/>
        </w:rPr>
        <w:t>дней с даты выставления счёта Покупателю. Оплата считается произведенной надлежащим образом после поступления денежных средств на расчетный счет Продавца в сумме и срок, пре</w:t>
        <w:softHyphen/>
        <w:t>дусмотренный настоящим Договором</w:t>
      </w:r>
      <w:r>
        <w:rPr>
          <w:sz w:val="22"/>
          <w:szCs w:val="19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1"/>
          <w:szCs w:val="21"/>
        </w:rPr>
        <w:t>2.3. В «Цену договора» не входят и оплачиваются «Покупателем» отдельно и дополнительно к «Цене договора» (за счёт «Покупателя») любые расходы, связанные «Имуществом», с регистрацией прав на «Имущество», перерегистрацией прав на «Имущество», расходы по страхованию имущества,  а также любые иные расходы (оплата за услуги по охране «Имущества», сопровождению транспортировке оплата за изготовление документации на «Имущество», услуги нотариуса, банковские расходы, канцелярские расходы и любые другие расходы).</w:t>
      </w:r>
    </w:p>
    <w:p>
      <w:pPr>
        <w:pStyle w:val="Normal"/>
        <w:ind w:right="-1" w:firstLine="567"/>
        <w:jc w:val="both"/>
        <w:rPr/>
      </w:pPr>
      <w:r>
        <w:rPr>
          <w:sz w:val="21"/>
          <w:szCs w:val="21"/>
        </w:rPr>
        <w:t>2.4. «Покупатель» вправе владеть, пользоваться и распоряжаться «Имуществом» только после полной оплаты  «Цены договора».</w:t>
      </w:r>
    </w:p>
    <w:p>
      <w:pPr>
        <w:pStyle w:val="Normal"/>
        <w:ind w:right="-1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УСЛОВИЯ ПЕРЕДАЧИ ИМУЩЕСТВА</w:t>
      </w:r>
    </w:p>
    <w:p>
      <w:pPr>
        <w:pStyle w:val="31"/>
        <w:ind w:right="-1" w:firstLine="567"/>
        <w:rPr>
          <w:sz w:val="21"/>
          <w:szCs w:val="21"/>
        </w:rPr>
      </w:pPr>
      <w:r>
        <w:rPr>
          <w:sz w:val="21"/>
          <w:szCs w:val="21"/>
        </w:rPr>
        <w:t>3.1. «Продавец» передаёт «Покупателю» принадлежащее ему «Имущество» в день подписания «Сторонами» настоящего договора, после полной оплаты Покупателем надлежащим образом «Цены договора» и утрачивает все вещные права на «Имущество» с даты подписания настоящего договора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  <w:t>3.2.</w:t>
      </w:r>
      <w:r>
        <w:rPr>
          <w:rFonts w:cs="Arial" w:ascii="Arial" w:hAnsi="Arial"/>
          <w:sz w:val="21"/>
          <w:szCs w:val="21"/>
        </w:rPr>
        <w:t xml:space="preserve"> «</w:t>
      </w:r>
      <w:r>
        <w:rPr>
          <w:sz w:val="21"/>
          <w:szCs w:val="21"/>
        </w:rPr>
        <w:t>Покупатель» приобретает право собственности (владения, пользования, распоряжения) на «Имущество» с даты заключения  настоящего договора.  При этом дата заключения настоящего  договора является одновременно датой подписания договора и передачи «Имущества» «Покупателю» и определяется как дата указанная в настоящем договоре.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ind w:right="8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3.3. При обнаружении несоответствия «Имущества» требованиям действующих норм, правил, госстандартов «Покупатель» немедленно, в течение одного дня  с момента пере</w:t>
        <w:softHyphen/>
        <w:t>дачи (отгрузки) «Имущества» «Покупателю» в письменной форме извещает «Продавца» о выявленном несоответствии. Претен</w:t>
        <w:softHyphen/>
        <w:t>зии, направленные в более поздний срок, к рассмотрению не принимаются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21"/>
          <w:szCs w:val="21"/>
        </w:rPr>
        <w:t>3.4. При отсутствии у «Покупателя» обоснованных претензий по количеству и качеству «Имущества» в течение одного дня с даты подписания настоящего договора,  «Имущество» считается переданным  «Покупателю» надле</w:t>
        <w:softHyphen/>
        <w:t>жащего качества и количест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 Доставка «Имущества»  производиться силами и за счет «По</w:t>
        <w:softHyphen/>
        <w:t>купател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1"/>
          <w:szCs w:val="21"/>
        </w:rPr>
        <w:t>3.6. До заключения настоящего договора «Имущество» осмотрено «Покупателем» (полномочным представителем «Покупателя»), в т.ч. в день подписания сторонами настоящего договора.. С техническим, фактическим, качественным и количественным состоянием «Имущества» «Покупатель» ознакомлен и согласен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center"/>
        <w:rPr>
          <w:bCs/>
        </w:rPr>
      </w:pPr>
      <w:r>
        <w:rPr>
          <w:bCs/>
        </w:rPr>
        <w:t>4. Права и обязанности сторон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1 Продавец обязан: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1.1. Передать Покупателю в его собственность имущество, являющееся предметом настоящего договора и указанное в п. 1.1. настоящего договора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1.2. Обеспечить явку своего уполномоченного представителя для подписания акта приема-передачи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1.3. Обеспечить явку полномочного представителя для подачи заявления о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2. Покупатель обязан: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2.1. Оплатить купленное имущество в полном объеме в надлежащий срок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center"/>
        <w:rPr>
          <w:bCs/>
        </w:rPr>
      </w:pPr>
      <w:r>
        <w:rPr>
          <w:bCs/>
        </w:rPr>
        <w:t>5. Ответственность сторон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5.2. Стороны договорились, что неоплата либо неполная оплата имущества в установленный договором срок считается отказом покупателя от исполнения договора. В этом случае продавец вправе в одностороннем бесспорном порядке отказаться от исполнения своих обязательств по настоящему договору, письменно уведомив покупателя об этом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4"/>
        <w:tabs>
          <w:tab w:val="clear" w:pos="708"/>
          <w:tab w:val="left" w:pos="-142" w:leader="none"/>
        </w:tabs>
        <w:ind w:firstLine="709"/>
        <w:rPr/>
      </w:pPr>
      <w:r>
        <w:rPr/>
        <w:t>5.4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либо уклонением в течение семи дней от ответа на предложение продавца принять имущество, при этом задаток покупателю не возвращается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РОЧИЕ УСЛОВИЯ</w:t>
      </w:r>
    </w:p>
    <w:p>
      <w:pPr>
        <w:pStyle w:val="Normal"/>
        <w:suppressAutoHyphens w:val="true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5.1. Настоящий договор считается заключенным и вступает в силу с момента его подписания обеими сторонами и действует до полного исполнения взаимных  обязательств обеими сторонами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1"/>
          <w:szCs w:val="21"/>
        </w:rPr>
      </w:pPr>
      <w:r>
        <w:rPr>
          <w:sz w:val="21"/>
          <w:szCs w:val="21"/>
        </w:rPr>
        <w:t>5.2. Все споры и разногласия, которые могут возникать по настоя</w:t>
        <w:softHyphen/>
        <w:t>щему договору или в связи с ним,  будут по возможности разрешаться пу</w:t>
        <w:softHyphen/>
        <w:t>тём переговоров между сторонами.</w:t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  <w:t>5.3. Претензионный порядок урегулирования спора обязателен. Срок для рассмотрения и ответа на претензию - 30 календарных дней с даты её получения. В случае неурегули</w:t>
        <w:softHyphen/>
        <w:t>рования спора путем двусторонних переговоров и в претензионном порядке спор передается на рассмотрение в Арбитражный суд по месту государственной регистрации «Продавца».</w:t>
      </w:r>
    </w:p>
    <w:p>
      <w:pPr>
        <w:pStyle w:val="2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           </w:t>
      </w:r>
      <w:r>
        <w:rPr>
          <w:b w:val="false"/>
          <w:bCs w:val="false"/>
          <w:i w:val="false"/>
          <w:iCs w:val="false"/>
          <w:sz w:val="21"/>
          <w:szCs w:val="21"/>
        </w:rPr>
        <w:t>5.4.  «Имущество» ранее не продано,  не отчуждено иным  образом, не заложено,  под арестом и запрещением не состоит,  свободно от любых прав и притязаний третьих лиц, не является предметом спора, а также не имеет других обременений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5.5.  Риск утраты или повреждения «Имущества» переходит от «Продавца» к «Покупателю» с даты подписания сторонами настоящего договора</w:t>
      </w:r>
    </w:p>
    <w:p>
      <w:pPr>
        <w:pStyle w:val="2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b w:val="false"/>
          <w:bCs w:val="false"/>
          <w:i w:val="false"/>
          <w:iCs w:val="false"/>
          <w:sz w:val="21"/>
          <w:szCs w:val="21"/>
        </w:rPr>
        <w:t xml:space="preserve">           </w:t>
      </w:r>
      <w:r>
        <w:rPr>
          <w:b w:val="false"/>
          <w:bCs w:val="false"/>
          <w:i w:val="false"/>
          <w:iCs w:val="false"/>
          <w:sz w:val="21"/>
          <w:szCs w:val="21"/>
        </w:rPr>
        <w:t>5.6. С даты подписания сторонами настоящего договора, «Покупатель» принимает на себя ответственность за сохранность, эксплуатацию и техническое состояние «Имущества», ответственность за вред, причинённый третьим лицам в результате владения, пользования или не пользования «Имуществом», иных действий (бездействий). «Покупатель» с даты подписания сторонами настоящего договора принимает на себя все риски, связанные с «Имуществом», в т.ч. риск утраты или повреждения «Имущества», в т.ч. вследствие неправомерных действий третьих лиц в отношении «Имущества», любые иные риск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5.7. Претензий по фактическому состоянию, качеству, количеству передаваемого по настоящему договору «Имущества»   «Покупатель» не име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5.8. Все приложения, изменения, дополнения к настоящему договору, подписанные обеими сторонами, являются его неотъемлемыми частями, име</w:t>
        <w:softHyphen/>
        <w:t>ют равную юридическую силу.</w:t>
      </w:r>
    </w:p>
    <w:p>
      <w:pPr>
        <w:pStyle w:val="Normal"/>
        <w:ind w:left="56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>5.9. «Стороны» заключили настоящий договор добровольно, при  подписании настоящего договора  насилию, угрозам, давлению с чьей-либо стороны не подвергались. «Стороны» ознакомлены с условиями настоящего договора. Содержание и правовые последствия настоящего договора  «Продавцу» и «Покупателю» разъяснены, известны и понятн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1"/>
          <w:szCs w:val="21"/>
        </w:rPr>
        <w:t>5.10.  Настоящий договор не подлежит расторжению в одностороннем порядке «Покупателем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5.11. Уплата сумм пени, штрафа, а также убытков, причинённых «Покупателем» вследствие неисполнения или ненадлежащего исполнения принятых на себя по настоящему договору обязательств производится «Покупателем» путём списания денежных средств по требованию «Продавца» с расчётных счетов, принадлежащих  «Покупателю» в бесспорном порядк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5.12. Настоящий договор составлен в двух экземплярах, каждый из которых обладает одинаковой юридической си</w:t>
        <w:softHyphen/>
        <w:t>лой, по одному для каждой стороны.</w:t>
      </w:r>
    </w:p>
    <w:p>
      <w:pPr>
        <w:pStyle w:val="Normal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5.13. «Продавец» в установленном законом порядке признан несостоятельным (банкротом) (решения арбитражного суда РТ от 27.01.2014г.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1"/>
          <w:szCs w:val="21"/>
        </w:rPr>
        <w:t>5.14. Стороны не могут передавать права и обязательства по настоящему договору, в том числе осуществлять перевод долга, уступку права требования третьим лицам в отсутствие предварительного письменного согласия другой стороны договора.</w:t>
      </w:r>
    </w:p>
    <w:p>
      <w:pPr>
        <w:pStyle w:val="Normal"/>
        <w:spacing w:lineRule="exact" w:line="28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5. Стороны обязуются соблюдать конфиденциальность, в отношении любой информации, ставшей им известной в связи с подписанием, исполнением настоящего договора. Положение настоящего пункта Договора сохраняет свою юридическую силу и по истечению (в т.ч. расторжения) срока действия настоящего Договора.</w:t>
      </w:r>
    </w:p>
    <w:p>
      <w:pPr>
        <w:pStyle w:val="Normal"/>
        <w:ind w:right="15" w:firstLine="567"/>
        <w:jc w:val="both"/>
        <w:rPr>
          <w:sz w:val="21"/>
          <w:szCs w:val="21"/>
        </w:rPr>
      </w:pPr>
      <w:r>
        <w:rPr>
          <w:sz w:val="21"/>
          <w:szCs w:val="21"/>
        </w:rPr>
        <w:t>5.16. Настоящий договор не подлежит расторжению, изменению в одностороннем порядке.</w:t>
      </w:r>
    </w:p>
    <w:p>
      <w:pPr>
        <w:pStyle w:val="Normal"/>
        <w:ind w:right="15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7. Настоящий договор содержит весь объём соглашений между сторонами сделки в отношении предмета настоящего договора и отменяет, делает недействительными все другие обстоятельства, заявления, соглашения, которые были и (или) могли быть приняты, сделаны, подписаны между сторонами или между стороной и третьим лицом, будь то в устной или письменной форме до подписания настоящего договор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5.18. Настоящий договор является одновременно актом приёма-передачи «Имущества». Дополнительного акта приёма-передачи «Имущества» не треб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5.19. Текст настоящего договора представляет собой  две печатные страницы, каждая из которых заверена подписями представителей «Сторон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5.20. Текст настоящего договора непосредственно перед подписанием прочитан представителями сторон, подписывающими настоящий договор, что «Стороны» удостоверяют своими подписями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АДРЕСА И РЕКВИЗИТЫ СТОРОН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«ПРОДАВЕЦ»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ОО «Камгэстеплоэнергострой» (ОГРН </w:t>
      </w:r>
      <w:r>
        <w:rPr>
          <w:sz w:val="20"/>
          <w:szCs w:val="20"/>
        </w:rPr>
        <w:t>1071690007267</w:t>
      </w:r>
      <w:r>
        <w:rPr>
          <w:sz w:val="18"/>
          <w:szCs w:val="18"/>
        </w:rPr>
        <w:t xml:space="preserve">  </w:t>
      </w:r>
      <w:r>
        <w:rPr>
          <w:bCs/>
          <w:sz w:val="22"/>
          <w:szCs w:val="22"/>
        </w:rPr>
        <w:t xml:space="preserve">ИНН 1655131694 КПП 165501001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р/с  40702810333000000567 в  филиале ОАО «БинБанк» в  КАЗАНИ БИК 049205733 кор. счёт 3010181080000000073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чтовый адрес ООО «Камгэстеплоэнергострой»: 420111 г. Казань ул. Тази Гиззата д.1Б оф.407, а/5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2"/>
        <w:ind w:right="-625" w:hanging="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ПОКУПАТЕЛЬ: </w:t>
      </w:r>
    </w:p>
    <w:p>
      <w:pPr>
        <w:pStyle w:val="Style12"/>
        <w:ind w:right="-625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2"/>
        <w:ind w:right="-625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2"/>
        <w:ind w:right="-625" w:hanging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7. ПОДПИСИ ПРЕДСТАВИТЕЛЕЙ СТОРОН:</w:t>
      </w:r>
    </w:p>
    <w:p>
      <w:pPr>
        <w:pStyle w:val="Style12"/>
        <w:ind w:right="-625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spacing w:before="0" w:after="222"/>
        <w:ind w:right="8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ЗА «ПРОДАВЦА»:</w:t>
        <w:tab/>
        <w:t xml:space="preserve">                                ЗА «ПОКУПАТЕЛЯ»: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autoSpaceDE w:val="false"/>
        <w:ind w:right="88" w:hanging="0"/>
        <w:rPr/>
      </w:pPr>
      <w:r>
        <w:rPr>
          <w:sz w:val="21"/>
          <w:szCs w:val="21"/>
        </w:rPr>
        <w:t>______________(И.В. Мальцев)</w:t>
        <w:tab/>
        <w:t xml:space="preserve">                                 ______________(__________________)</w:t>
      </w:r>
    </w:p>
    <w:p>
      <w:pPr>
        <w:pStyle w:val="Heading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0" w:leader="none"/>
      </w:tabs>
      <w:suppressAutoHyphens w:val="true"/>
      <w:autoSpaceDE w:val="false"/>
      <w:ind w:right="88" w:hanging="0"/>
      <w:rPr/>
    </w:pPr>
    <w:r>
      <w:rPr>
        <w:sz w:val="21"/>
        <w:szCs w:val="21"/>
      </w:rPr>
      <w:t>______________(И.В.Мальцев)</w:t>
      <w:tab/>
      <w:t xml:space="preserve">                                 ______________(_________________)</w:t>
    </w:r>
  </w:p>
  <w:p>
    <w:pPr>
      <w:pStyle w:val="Heading2"/>
      <w:ind w:left="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480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bCs/>
      <w:i/>
      <w:iCs/>
      <w:sz w:val="22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55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0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54:00Z</dcterms:created>
  <dc:creator>Irina</dc:creator>
  <dc:description/>
  <cp:keywords/>
  <dc:language>en-US</dc:language>
  <cp:lastModifiedBy>User</cp:lastModifiedBy>
  <cp:lastPrinted>2007-10-26T12:00:00Z</cp:lastPrinted>
  <dcterms:modified xsi:type="dcterms:W3CDTF">2014-11-24T10:11:00Z</dcterms:modified>
  <cp:revision>25</cp:revision>
  <dc:subject/>
  <dc:title>ДОГОВОР  N ______</dc:title>
</cp:coreProperties>
</file>