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 в ходе проведения торгов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даже имущества </w:t>
      </w:r>
      <w:r>
        <w:rPr>
          <w:rFonts w:cs="Times New Roman" w:ascii="Times New Roman" w:hAnsi="Times New Roman"/>
          <w:b/>
          <w:bCs/>
          <w:color w:val="000000"/>
        </w:rPr>
        <w:t>ООО «Камгэстеплоэнергострой»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г. Казань              </w:t>
        <w:tab/>
        <w:tab/>
        <w:tab/>
        <w:tab/>
        <w:tab/>
        <w:tab/>
        <w:t>«___»___________ 2014 года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 именуемый в дальнейшем «Участник торгов», с одной стороны, и Общество с ограниченной ответственностью «Камгэстеплоэнергострой» в лице конкурсного управляющего Мальцева Ивана Владимировича, действующего на основании определения Арбитражного суда РТ по делу №А65-6565/2012 от 21.02.2014г., именуемый в дальнейшем «Организатор», с другой стороны, заключили настоящее договор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 торгов намеревается участвовать в торгах, открытых по составу участников и форме представления предложения о цене, по продаже имущества</w:t>
      </w:r>
      <w:r>
        <w:rPr>
          <w:rFonts w:cs="Times New Roman" w:ascii="Times New Roman" w:hAnsi="Times New Roman"/>
          <w:bCs/>
          <w:color w:val="000000"/>
        </w:rPr>
        <w:t>, расположенного РТ, г. Казань, ул. Тази Гиззата, дом 1б принадлежащего ООО «Камгэстеплоэнергострой» (ИНН 1655131694, ОГРН 1071690007267, адрес г. Казань, ул. Зинина, д. 10а) в отношении которого решением Арбитражного суда Республики Татарстан от 24 сентября 2012 года по делу А65-6565/12 открыто конкурсное производство, на основании определения Арбитражного суда Республики Татарстан конкурсным управляющим утвержден Мальцев Иван Владимирович (ИНН 434520824019, СНИЛС 056-621-594-68), член НП «Уральская саморегулируемая организация арбитражных  управляющих» (г. Екатеринбург, ул. Горького, д. 31, ИНН 6670019784). Осуществляется продажа дебиторской задолженности:  Лот №1 ______________ 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чальная цена лота – _____________(_________) руб. ______ коп. (с учетом НДС); место проведения торгов: электронная площадка ОАО «Российский аукционный дом» (далее – Оператор), по адресу: 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частник торгов передает, а Организатор принимает задаток в размере 15 % от начальной цены лота, что составляет ____________(________) руб. Задаток передается в обеспечение исполнения следующих обязательств Участника торгов: 1) обязательство заключить с ООО «Камгэстеплоэнергострой» договор купли-продажи имущества, указанного в п. 1. настоящего соглашения, в случае, если Участник торгов окажется победителем торгов – на условиях проекта договора, размещенного на электронной торговой площадке, и по цене, предложенной на торгах; 2) обязательство полностью оплатить имущество, приобретенное в ходе торгов, в течение тридцати календарных дней с даты подписания договора купли-продажи 3) обязательство принять имущество надлежащим образом в порядке, установленном договором купли-продажи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, определенная п. 3 настоящего Соглашения, перечисляется Участником торгов на расчетный счет Организатора и должна поступить не позднее срока окончания приема заявок на участие в торгах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ток считается внесенным Участником торгов с момента поступления на расчетный счет Организатора торгов всей суммы задатка, предусмотренной п. 3 настоящего Соглашения. Документом, подтверждающим внесение Участником торгов задатка, является выписка банка с указанного выше расчетного счета. В назначении платежа Участник торгов указывает «задаток для участия в торгах по продаже имущества ООО «Камгэстеплоэнергострой». Денежные средства, поступившие Организатору, не признаются задатком в случае невозможности однозначно определить назначение платежа как произведенного во исполнение настоящего договора, в том числе и в связи с неполным либо неточным указанием назначения платежа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, сумма внесенного задатка будет считаться уплаченной продавцу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частник торгов обязан заключить договор купли-продажи имущества в случае, если он признан победителем торгов. Внесение задатка для участия в торгах означает, что участник торгов ознакомлен с условиями торгов, проектом договора купли-продажи, характеристиками продаваемого имущества (как в части фактического состояния, так и в части сведений об ограничениях и обременениях) в объеме, достаточном для принятия решения об участии в торгах и последующего заключения договора купли-продажи, а также осведомлен, что оплата имущества должна быть произведена в соответствии с условиями заключенного договора, но не позднее 30 календарных дней с момента его заключения в размере цены, предложенной на торгах с учетом задатка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(уклонения) Участника торгов от заключения договора купли-продажи имущества или в случае частичного либо полного неисполнения обязательства в установленный срок оплатить имущество, приобретенное в ходе торгов, или в случае уклонения от обязательства принять имущество надлежащим образом в порядке, установленном договором купли-продажи, сумма задатка, оговоренная в п. 3 настоящего Соглашения, остается у Организатора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ганизатор торгов производит возврат задатка в течение 5 рабочих дней с момента принятия соответствующего решения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участнику торгов, участвовавшему в торгах, но не признанному Победителем – после составления протокола о результатах торг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в случае признания торгов несостоявшимися – после составления протокола о признании торгов несостоявшими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в случае отмены торгов – после поступления к Организатору решения об отмене торгов, принятого уполномоченным лицом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даты принятия решения об отказе в допуске Участника торгов к торгам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задатка производится Организатором торгов путем перечисления суммы задатка на расчетный счет Участника торгов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зможные споры и разногласия, вытекающие из настоящего Соглашения разрешаются в претензионном порядке. Срок рассмотрения претензии составляет 10 (десять) дней. В случае невозможности разрешения споров и разногласий путем переговоров они передаются на разрешение в Арбитражный суд Республики Татарстан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ки для участия в торгах и оплата задатка Участником торгов признается акцептом всех без исключения условий проведения торгов, в том числе положений настоящего договора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Камгэстеплоэнергострой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1655131694, ОГРН 1071690007267КПП 165501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3330000005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лиале ОАО «БинБанк» в  КАЗАНИ (г. Казань ул. Лево-Булачная, д.27/20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731025412 КПП 165543001, БИК 049205733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800000000733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420111, г. Казань,  ул. Тази Гиззата, дом 1б, оф. 407, а/я 5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e-cu@mail.ru,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sz w:val="21"/>
          <w:szCs w:val="21"/>
          <w:lang w:val="en-US"/>
        </w:rPr>
        <w:t>8-960-048-09-25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Участник торгов: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  <w:i w:val="false"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3">
    <w:name w:val="WW8Num1z3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5:00Z</dcterms:created>
  <dc:creator>Андрей</dc:creator>
  <dc:description/>
  <cp:keywords/>
  <dc:language>en-US</dc:language>
  <cp:lastModifiedBy>User</cp:lastModifiedBy>
  <dcterms:modified xsi:type="dcterms:W3CDTF">2014-11-24T10:09:00Z</dcterms:modified>
  <cp:revision>7</cp:revision>
  <dc:subject/>
  <dc:title>СОГЛАШЕНИЕ № _______ о задатке в ходе проведения торгов</dc:title>
</cp:coreProperties>
</file>