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сбытовой потребительский кооператив «Ферм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907, Владимирская область, г. Ковров, Северный проезд, д. 11А, ОГРН 1083332001983, ИНН 33050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9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8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бочая и проектная документа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3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14 1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и и по реквизитам, указанным в сообщении о проведении торгов. Факт перечисления задатка означает согласие заявителя со всеми условиями договора задатка, размещенного на ЭП. Перечисленный победителем торгов задаток засчитывается в счет оплаты по заключенному договору купли-продажи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имущества внесенный задаток ему не возвращается. В случае отзыва претендентом поданной заявки задаток подлежит возврату в пятидневный срок со дня поступления отзыва заявки организатору торгов на счет, указанный претендентом. В случае снятия предмета торгов с аукциона  задаток подлежит возврату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подлежит возврату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 В случае непризнания претендента победителем аукциона задаток подлежит возврату в 5-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ельскохозяйственный сбытовой потребительский кооператив «Фермер», ИНН 3305062342, КПП 330501001, Р/с 40702810610000001193 в ООО «Владпромбанк» г. Владимир (ИНН 3329000313, КПП 332801001, ОКПО09109299), БИК 041708708, кор/с 30101810700000000708(назначение платежа -  "Перечисление задатка за участие в торгах (код лота ___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28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3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14 1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1 50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:00 16.01.2015 на сайте Э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Сельскохозяйственный сбытовой потребительский кооператив «Фермер», ИНН 3305062342, КПП 330501001, Р/с 40702810610000001193 в ООО «Владпромбанк» г. Владимир (ИНН 3329000313, КПП 332801001, ОКПО09109299), БИК 041708708, кор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042613664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8T08:24:00Z</dcterms:modified>
  <cp:revision>14</cp:revision>
  <dc:subject/>
  <dc:title>3</dc:title>
</cp:coreProperties>
</file>