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РПОРАЦИЯ ИНЖТРАН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588, г. Москва, ул. Тарусская, д. 10, ОГРН 5077746308173, ИНН 7715640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авчен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299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рестьянского хозяйства, категория земель: земли сельскохозяйственного назначения, общая площадь 25873 кв.м., кадастровый номер: 47:14:03-02-005:0083, адрес объекта: Ленинградская область, Ломоносовский район, МО «Низинское сельское поселение», ЗАО «Петродворцовое», у д. Владимировка, уч. 97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Северо-Западного филиала: мебель, оргтехника, бытовая техника, расположенные по адресу: г. Санкт-Петербург, ул. Софийская, д. 78, корп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ыстровозводимое модульное здание Штаб строительства ("Ледокольный флот"), 2-х эт., 7,50*2,45*2,5, расположенное по адресу: г. Санкт-Петербург, ул. Софийская, д. 78,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ертолет EUROCOPTER AS-355N, регистрационный знак RA-04102, 1998 года выпуска, серийный номер 5655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изельный генератор ДГУ FG Wilson P400P5 в кожухе, расположенный по адресу: Краснодарский край, г. Сочи, Лазаревский р-н, микр-н Дагомыс, производственная ба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изельный генератор ДГУ FG Wilson P350P5 в кожухе, расположенный по адресу: Краснодарский край, г. Сочи, Лазаревский р-н, микр-н Дагомыс, производственная баз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варно-материальные ценности, расположенные по адресу: Краснодарский край, г. Тимашевск, ул. Промышленная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audi а6, 2009 г.в., расположенный по адресу: г. Москва, ул. Полярная, 3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audi а6, 2008 г.в., расположенный по адресу: г. Москва, ул. Полярная, 3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audi а6, 2011 г.в., расположенный по адресу: г. Москва, ул. Полярная, 3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audi а8l, 2010 г.в., расположенный по адресу: г. Москва, ул. Полярная, 3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chevrolet niva, 2012 г.в., расположенный по адресу: Краснодарский край, г. Туапсе, ул. Фрунзе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chevrolet niva, 2009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chevrolet niva, 2009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chevrolet niva, 2009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chevrolet niva, 2011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ford focus, 2010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ford focus, 2010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ford focus, 2010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ford focus, 2010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ford tourneo, 2007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hyundai sonata, 2007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hyundai tg 2.7gls at, 2008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infiniti g35, 2007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infiniti м37, 2011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infiniti м37, 2011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mercedes-benz gl500, 2009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mercedes-benz s500 4m, 2010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mercedes-benz s500 4m, 2006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бус mercedes-benz sprinter 32377, 2008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обиль mitsubishi outlander, 2012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обиль mitsubishi pajero, 2007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биль toyota camry, 2010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обиль toyota camry, 2011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биль toyota camry, 2012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 toyota camry, 2012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обиль toyota camry, 2012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биль toyota corolla, 2012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биль toyota highlander, 2012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мобиль toyota lc-120, 2008 г.в., г. Находка, пос. Врангель, ул. Базовая,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обиль toyota lc-120, 2008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обиль toyota lc-120, 2008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мобиль toyota lc-120, 2008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обиль toyota lc-120, 2008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мобиль toyota lc-120, 2008 г.в., расположенный по адресу: г. Находка, пос. Врангель, ул. Базовая, 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обиль toyota lc-120, 2009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мобиль toyota lc-150, 2011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обиль toyota lc-150, 2012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обиль toyota lc-150, 2012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обиль toyota lc-200, 2008 г.в., расположенный по адресу: г. Находка, пос. Врангель, ул. Базовая,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обиль toyota rav-4, 2011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обиль toyota rav-4, 2008 г.в., расположенный по адресу: г. Находка, пос. Врангель, ул. Базовая,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обиль volkswagen caravelle, 2011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обиль volkswagen caravelle, 2012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обиль volkswagen multivan, 2007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мобиль volkswagen multivan, 2008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обиль volkswagen multivan, 2008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обиль уаз patriot, 2009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фронтальный погрузчик xcmg lw321f, 2008 г.в., расположенный по адресу: Краснодарский край, г. Сочи, Лазаревский р-н, микр-н Дагомыс, производственная баз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бульдозер caterpillar d5n, 2006 г.в., расположенный по адресу: Краснодарский край, г. Сочи, Лазаревский р-н, микр-н Дагомыс, производственная баз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ульдозер shantui sd 16f, 2008 г.в., расположенный по адресу: Краснодарский край, г. Сочи, Лазаревский р-н, микр-н Дагомыс, производственная баз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аток Sakaitw200, 2008 г.в., расположенный по адресу: Московская обл., Рузский р-н, п. Дорохово, ул. Московская, д. 5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аток hamm hd110, 2007 г.в., расположенный по адресу: Московская обл., Рузский р-н, п. Дорохово, ул. Московская, д. 5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аток hamm hd110, 2006 г.в., расположенный по адресу: Московская обл., Рузский р-н, п. Дорохово, ул. Московская, д. 5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аток dynapac cc222, 2002 г.в., расположенный по адресу: Московская обл., Рузский р-н, п. Дорохово, ул. Московская, д. 5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аток dynapac cc422, 2002 г.в., расположенный по адресу: Московская обл., Рузский р-н, п. Дорохово, ул. Московская, д. 5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сфальтоукладчик vogele super 1900-2, 2008 г.в.,расположенный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сфальтоукладчик vogele super 1900-2, 2007 г.в., расположенный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робильно-сортировочная установка, 2008 г.в., расположенная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енточный конвейер, 2008 г.в., расположенный по адресу: Московская обл., Минское ш., 73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енточный конвейер powerscreen t5032, 2008 г.в., расположенный по адресу: Московская обл., Минское ш., 73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енточный конвейер powerscreen t5032, 2008 г.в., расположенный по адресу: Московская обл., Минское ш., 73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енточный конвейер powerscreen t5032, 2008 г.в., расположенный по адресу: Московская обл., Минское ш., 73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тационарная дробильная установка, 2008 г.в., расположенная по адресу: Московская обл., Минское ш., 73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пецодежда, расположенная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мпьютеры, оргтехника, расположенные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омпьютеры, оргтехника, расположенные по адресу:  Забайкальский край, г. Борзя, пер. Пионерский,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ебель, бытовая и оргтехника, расположенные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втошины и диски, расположенные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замки шпунтовые - 4 м.  383,28 т., замки шпунтовые  - 6 м.  299,535 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4 г. и заканчивается 13.0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6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61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4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8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1 61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9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9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6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8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8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5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6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3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9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9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3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9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3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3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3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00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3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3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1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1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04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04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08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5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5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11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5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99 91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5 2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5 4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768 16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% от начальной цены продажи. Возврат задатков в течение 5 рабочих дней с даты принятия соответствующего решения (опубликования протокола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Консалтинг-Спектр»; ИНН 5250030085, КПП 526001001; р/с 40702810300080000323 в Нижегородском филиале О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53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 2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6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6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432 2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4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2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2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8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7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2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3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3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8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8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3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7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6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0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1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9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0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0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 6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 0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6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 2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 3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8 0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8 0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6 17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7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7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8 2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0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 99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0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0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5 363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9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4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9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9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6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9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6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3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8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3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3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0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8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6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1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9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5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2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6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9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3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61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5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8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0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0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 4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69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8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3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2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9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8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3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3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5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8 4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34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00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1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33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33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10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18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04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404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08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1 61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6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36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5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5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411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99 9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 2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 4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768 16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Получатель: ООО «КОРПОРАЦИЯ ИНЖТРАНССТРОЙ»,  ИНН 7715640308, КПП 774501001, р/с 40702810700000003367 в ОАО Банк «ФК ОТКРЫТИЕ», г. Москва; к/с 30101810300000000985;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4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4-11-28T06:58:00Z</dcterms:modified>
  <cp:revision>3</cp:revision>
  <dc:subject/>
  <dc:title>3</dc:title>
</cp:coreProperties>
</file>