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580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аукциона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Юридическая группа РАТУМ» (305001, г. Курск, ул. Пионеров 17, помещение 8, ИНН 4632044659, ОГРН 1044637020724) на ЭТП ОАО «Российский аукционный дом» (ОГРН1097847233351, ИНН7838430413) по адресу http://lot-online.ru/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Дебиторская задолженность на сумму - 447260,74 руб. (количество дебиторов - 19, полный перечень размещен на сайте ЭТП). Начальная цена- 165 220,76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8 261,04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Юридическая группа РАТУМ»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Тимошенко Евгения Владимир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4-11-28T07:35:00Z</dcterms:modified>
  <cp:revision>3</cp:revision>
  <dc:subject/>
  <dc:title>Договор задатка №</dc:title>
</cp:coreProperties>
</file>