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Юридическая группа РАТУ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01, г. Курск, ул. Пионеров 17, помещение 8, ОГРН 1044637020724, ИНН 4632044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Евгений Владим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  327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от 3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Дебиторская задолженность на сумму - 447260,7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и заканчивается 14.01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6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вносится не позднее последнего дня подачи заявок на участие в торгах; задаток для участия в торгах посредством публичного предложения вносится вместе с подачей заявки на участие в торгах.  Реквизиты: р/с № 40802810101000013080 в ОАО Банк «Снежинский» г. Снежинск, БИК 047501799, к/с 30101810600000000799,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22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61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6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4-11-28T08:36:00Z</dcterms:modified>
  <cp:revision>2</cp:revision>
  <dc:subject/>
  <dc:title>3</dc:title>
</cp:coreProperties>
</file>