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 xml:space="preserve">ООО </w:t>
      </w:r>
      <w:r>
        <w:rPr>
          <w:b/>
          <w:bCs/>
          <w:color w:val="000000"/>
          <w:shd w:fill="FFFFFF" w:val="clear"/>
        </w:rPr>
        <w:t>«Транзит», в лице конкурсного управляющего Манановой Зульфии Пилаловны</w:t>
      </w:r>
      <w:r>
        <w:rPr/>
        <w:t xml:space="preserve">, действующего на основании Решения Арбитражного суда Тюменской области от 20.04.2014 г. по делу № А70-2113/2014, 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>, с одной стороны и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>ООО «Транзит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ОО «Транзи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bCs/>
              </w:rPr>
              <w:t>625031, г. Тюмень, ул. Муравленко, 31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4522007164 ОГР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1054501950494р/с р/с 40702810501000000889 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4522007164, в Филиале  КБ «Союзный» в г.Тюмени, к/с 30101810800000000942, БИК 047130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7:00Z</dcterms:created>
  <dc:creator>Org-Torg</dc:creator>
  <dc:description/>
  <dc:language>en-US</dc:language>
  <cp:lastModifiedBy>Org-Torg</cp:lastModifiedBy>
  <dcterms:modified xsi:type="dcterms:W3CDTF">2014-11-28T06:58:00Z</dcterms:modified>
  <cp:revision>1</cp:revision>
  <dc:subject/>
  <dc:title/>
</cp:coreProperties>
</file>