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умская нефть», именуемое в дальнейшем «Цедент», в лице конкурсного управляющего Калинина Максима Геннадьевича, действующего на основании Решения Арбитражного суда ХМАО-Югры от 18.06.2013г. по делу №А75-1270/2012</w:t>
      </w:r>
      <w:r>
        <w:rPr>
          <w:rFonts w:cs="Times New Roman" w:ascii="Times New Roman" w:hAnsi="Times New Roman"/>
        </w:rPr>
        <w:t>, с одной стороны, и _______________________, именуем (-ый, -ая, -ое) в дальнейшем «Цессионарий», с другой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атей 139, 140 ФЗ «О несостоятельности (банкротстве)»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редложением № 1 от 14.04.2014г. о продаже имущества ООО «Кумская нефть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Par23"/>
      <w:r>
        <w:rPr>
          <w:rFonts w:cs="Times New Roman" w:ascii="Times New Roman" w:hAnsi="Times New Roman"/>
          <w:color w:val="000000"/>
        </w:rPr>
        <w:t>3</w:t>
      </w:r>
      <w:bookmarkEnd w:id="1"/>
      <w:r>
        <w:rPr>
          <w:rFonts w:cs="Times New Roman" w:ascii="Times New Roman" w:hAnsi="Times New Roman"/>
          <w:color w:val="000000"/>
        </w:rPr>
        <w:t xml:space="preserve">.3. Указанную сумму денежных средств Цессионарий обязуется оплатить Цеденту в течении 30 (тридцати) рабочих дней с даты подписан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28"/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Par35"/>
      <w:r>
        <w:rPr>
          <w:rFonts w:cs="Times New Roman" w:ascii="Times New Roman" w:hAnsi="Times New Roman"/>
        </w:rPr>
        <w:t>4</w:t>
      </w:r>
      <w:bookmarkEnd w:id="3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3 (трёх) экземплярах, имеющих одинаковую юридическую силу, по одному экземпляру для каждой из сторон и для долж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Н»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Юридический адрес: </w:t>
            </w: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62860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 г. Нижневартовск ЗПУ панель 4 ул. Индустриальная 95 панель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  <w:t xml:space="preserve">ИНН 8603153516, КПП 860301001,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  <w:t xml:space="preserve">р/с 40702810500000005096 в ЗАО «НГАБ» «Ермак», к/с 30101810000000000742,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  <w:t>БИК 047169742.</w:t>
            </w:r>
          </w:p>
          <w:p>
            <w:pPr>
              <w:pStyle w:val="Normal"/>
              <w:snapToGrid w:val="false"/>
              <w:jc w:val="center"/>
              <w:rPr>
                <w:rStyle w:val="Paragraph"/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М.Г. Калинин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_____________________/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Договор уступки прав требования кредитора должника (в деле о банкротстве)(Касенов Е.Б., 2009)</dc:title>
</cp:coreProperties>
</file>