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1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14 00:00 - 29.01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умская нефт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606, г. Нижневартовск ЗПУ панель 4 ул. Индустриальная 95 панель 3, ОГРН 1088603002839, ИНН 86031535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инин Максим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127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от 18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непогашенная дебиторская задолженность в размере 24776000 рублей), принадлежащее ООО «Кумская нефть» (ИНН 8603153516) к ООО «Строительно-транспортное предприятие «Локомотив» (ИНН 8603008565) по неисполненным денежным обязательствам. Начальная цена продажи: 8 306 154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14 г. и заканчивается 29.01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-ть требованиям закона о банкротстве, а также требованиям, указанным в сообщении о проведении торгов и оформляется в форме электр.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. заявителя по отношению к должнику, кредиторам, конк. управ. и о характере этой заинтересованности, сведения об участии в капитале заявителя конк. управ., а также сведения о заявителе, СРО АУ, членом или руководителем которой является конк. управ. К заявке прилагаются документы: полученные не  ранее чем за 10 дней до даты обращения с заявкой выписка из ЕГРЮЛ (для юридического лица) выписка из ЕГРИП (для индивид. предпринимателя); копии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ствующего государства (для иностранного лица)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.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на осуществление действий от имени заявителя. Документы, прилагаемые к заявке представляются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для участия в торгах не предусмотре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для участия в торгах не предусмотре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306 1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4 в 0:0 (8 306 154.00 руб.) - 13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 в 0:0 (7 475 538.6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0:0 (6 644 923.20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5 814 307.80 руб.) - 19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5 в 0:0 (4 983 692.40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5 в 0:0 (4 153 077.00 руб.) - 23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5 в 0:0 (3 322 461.60 руб.) - 2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5 в 0:0 (2 491 846.20 руб.) - 2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5 в 0:0 (1 845 812.00 руб.) - 29.01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ё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водится по адресу организатора торгов, по окончании каждого этапа в 08-00 час. (время московско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конкурсный управляющий направляет победителю торгов предложение заключить договор уступки прав (цессии) с приложением проекта данного договора в соответствии с представленным победителем торгов предложением о цене права треб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уступки прав (цессии) осуществляется покупателем в течение 30 дней со дня подписания данного договора. Реквизиты для оплаты имущества: ООО «Кумская нефть», ИНН 8603153516, КПП 860301001, р/с 40702810500000005096 в ЗАО «НГАБ» «Ермак», к/с 30101810000000000742, БИК 0471697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вестсервис-Тюмень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222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7, г. Тюмень, ул. Минская, 88, этаж 5, тел. 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72ru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1-28T14:27:00Z</dcterms:modified>
  <cp:revision>14</cp:revision>
  <dc:subject/>
  <dc:title>3</dc:title>
</cp:coreProperties>
</file>