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Шалакушский Жилкомсервис" муниципального образования "Шалакуш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10, Архангельская область, Няндомский р-н, п.Шалакуша, пер.Комсомольский, д.3, пом.1, ОГРН 1112918000458, ИНН 291800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рочнев Михаи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06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(301 дебиторская задолженность) в пользу МУП «Шалакушский ЖКС» в размере  634 81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14 г. и заканчивается 26.1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0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2-15T09:17:00Z</dcterms:modified>
  <cp:revision>14</cp:revision>
  <dc:subject/>
  <dc:title>3</dc:title>
</cp:coreProperties>
</file>