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1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1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Управляющая компания «Наш до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Архангельская область, г.Няндома, ул.Московская, д.13, оф.11, ОГРН 1092918000273, ИНН 29180092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убанов Александр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РО АУ «Северная Столиц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3555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27.1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в пользу ООО УК «Наш дом» в размере 8 602 499 руб. 62 ко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КО 503Б на базе ГАЗ-53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1.2014 г. и заканчивается 26.12.201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 Срок представления заявок на участие в открытых торгах должен составлять не менее чем двадцать пять рабочих дней со дня опубликования и размещения сообщения о проведении торгов.  4.3.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51 445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течении срока приема заявок на счет Организатора торгов.  В случае если Претенденту было отказано в принятии заявки на участие в торгах, Организатор торгов обязуется возвратить задаток на счет, указанный Претендентом, в течении 5 (пяти) дней с даты отказа в принятии заявки, проставленной Организатором торгов на описи представленных Претендентом документов.  В случае если Претендент не допущен к участию в торгах, Организатор торгов обязуется возвратить задаток Претенденту путем перечисления суммы задатка на счет, Претендента, в течении 5 (пяти) дней с даты подведения итогов торгов.  В случае если Претендент не признан победителем торгов, Организатор торгов обязуется перечислить сумму задатка на счет Претендента, в течении 5 (пяти) дней с даты подведения Организатором торгов итогов торгов.  В случае отзыва Претендентом в установленном порядке заявки на участие в торгах Организатор торгов обязуется возвратить задаток Претенденту на счет Претендента. Если Претендент отозвал заявку до даты окончания приема заявок, задаток возвращается в течении 5 (пяти) дней с даты получения Организатором торгов письменного уведомления Претендента об отзыве заявки. Если заявка отозвана Претендентом позднее даты окончания приема заявок, задаток возвращается в порядке, установленном для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ООО «Северо-Западный Аукционный Центр Плюс», ИНН 2901167792, КПП 290101001, р/с 40702810710050000580 в филиале № 5 Московского областного банка «ООО» г.Архангельск, к/с 30101810200000000705, БИК 0411177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757 227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7 86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аукциона  участник, предложивший наивысшую цену  При проведении открытых торгов устанавливается время приема предложений участников торгов о цене имущества (предприятия) должника - от времени начала представления предложений о цене имущества (предприятия) должника и не более тридцати минут после представления последнего предложения о цене имущества (предприятия) должника. Если в течение указанного времени ни одного предложения о более высокой цене имущества (предприятия) должника не было представлено, открытые торги автоматически, при помощи программных и технических средств электронной площадки заверш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при проведении открытых торгов используется открытая форма представления предложений о цене имущества (предприятия) должника,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 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  В протоколе о результатах проведения открытых торгов указываются:  а) наименование и место нахождения (для юридического лица), фамилия, имя, отчество и место жительства (для физического лица) каждого участника торгов;  б) предложения о цене имущества (предприятия) должника, представленные каждым участником торгов в случае использования закрытой формы представления предложений о цене;  в) результаты рассмотрения предложений о цене имущества (предприятия) должника, представленных участниками торгов;  г) наименование и место нахождения (для юридического лица), фамилия, имя, отчество и место жительства (для физического лица) участника торгов, предложившего наиболее высокую цену по сравнению с предложениями других участников торгов, за исключением предложения победителя открытых торгов (в случае использования закрытой формы представления предложений о цене предприятия), или участника торгов, который сделал предпоследнее предложение о цене в ходе торгов (в случае использования открытой формы представления предложений о цене);  д) наименование и место нахождения (для юридического лица), фамилия, имя, отчество и место жительства (для физического лица) победителя открытых торгов;  е) обоснование принятого организатором торгов решения о признании участника т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и 10 дней после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ственностью "Северо-Западный Аукционный Центр Плюс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16779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00, г.Архангельск, ул.Поморская, д.41, корп.1, оф.5, тел. +7902504898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zac-Arh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12-15T09:18:00Z</dcterms:modified>
  <cp:revision>14</cp:revision>
  <dc:subject/>
  <dc:title>3</dc:title>
</cp:coreProperties>
</file>