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еталлОп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35 г.Н.Новгород, ул.Черняховского, д.21,1, ОГРН 1095260012110, ИНН 526026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лако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60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Растор» (ИНН 5262215210, ОГРН 1075262015620, 603167, г. Нижний Новгород, ул. Бурнаковская, д.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и заканчивается 19.01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, содержание которого должно соответствовать пункту 15 статьи 110 Закона о банкротстве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течение пятнадцати рабочих дней со дня опубликования протокола о результатах проведения торгов или принятия решения о признании торгов несостоявшимися, организатор торгов обязан опубликовать сообщение о результатах проведения торгов в официальном издании в порядке, установленном статьей 28 Закон о банкротстве, в иных средствах массовой информации, в которых было опубликовано сообщение о проведении торгов.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залогодателю, кредитор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1 70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8 53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426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 предложивщ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года на электронной площадки в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ей после подписания протокола об итогах аукциона и оплачивается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силолит" (ИНН 5258064544, КПП 525801001, адрес: 603073, г.Н.Новгород, ул. Адмирала Нахимова, д.4, кв.25, тел. 8(831)2171715, факс: 8(831)2171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uraev-AV</cp:lastModifiedBy>
  <cp:lastPrinted>2010-11-10T17:05:00Z</cp:lastPrinted>
  <dcterms:modified xsi:type="dcterms:W3CDTF">2014-12-02T08:57:00Z</dcterms:modified>
  <cp:revision>15</cp:revision>
  <dc:subject/>
  <dc:title>3</dc:title>
</cp:coreProperties>
</file>