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« ____ » __________ 2014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ЗАО «Национальные мультисервисные сети» от 24.03.2014 года, именуемое в дальнейшем «Организатор торгов», с одной стороны,и _______________________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Заявитель с целью участия в торгах по продаже имущества ЗАО «Национальные мультисервисные сети» Лот №1- Нежилое здание (административное), общ. площ. 771,1 кв.м. на земельном участке категории земель населенных пунктов, разрешенное использование: размещение административного здания площадью 1232 кв.м., кадастровый №66:41:0304005:0017, адрес объекта: г.Екатеринбург, ул.Радищева, д.60а, принадлежащего ЗАО «Национальные мультисервисные сети» и обремененного залогом в пользу ЗАО «АМТ-ГРУП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rFonts w:cs="Century Gothic"/>
          <w:color w:val="000000"/>
          <w:spacing w:val="-6"/>
          <w:sz w:val="18"/>
          <w:szCs w:val="18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Организатора торгов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>р/с 40702810401240000791 в филиале ОАО «УралСиб» в г. Уфа, к/с 30101810600000000770, БИК 04807377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3:00Z</dcterms:created>
  <dc:creator>Sunrise</dc:creator>
  <dc:description/>
  <cp:keywords/>
  <dc:language>en-US</dc:language>
  <cp:lastModifiedBy>Sunrise</cp:lastModifiedBy>
  <dcterms:modified xsi:type="dcterms:W3CDTF">2014-07-25T08:59:00Z</dcterms:modified>
  <cp:revision>3</cp:revision>
  <dc:subject/>
  <dc:title/>
</cp:coreProperties>
</file>