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ДОГОВОР О ЗАДАТКЕ № 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Настоящий договор о задатке (далее – «Договор») заключен в городе Барнауле  _______________ 201_ года между: _____________________________________________, (далее - «Заявитель»), в лице ___________________ _________________________________________________________________________ действующего на основании __________________________________________________________________________________________________, с одной стороны и </w:t>
      </w:r>
      <w:r>
        <w:rPr>
          <w:rFonts w:eastAsia="MS Mincho;Arial Unicode MS" w:cs="Tahoma" w:ascii="Tahoma" w:hAnsi="Tahoma"/>
          <w:bCs/>
          <w:sz w:val="16"/>
          <w:szCs w:val="16"/>
        </w:rPr>
        <w:t>ООО «Аграрник»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eastAsia="MS Mincho;Arial Unicode MS" w:cs="Tahoma" w:ascii="Tahoma" w:hAnsi="Tahoma"/>
          <w:sz w:val="16"/>
          <w:szCs w:val="16"/>
        </w:rPr>
        <w:t xml:space="preserve">в лице конкурсного </w:t>
      </w:r>
      <w:r>
        <w:rPr>
          <w:rFonts w:cs="Tahoma" w:ascii="Tahoma" w:hAnsi="Tahoma"/>
          <w:sz w:val="16"/>
          <w:szCs w:val="16"/>
        </w:rPr>
        <w:t xml:space="preserve">управляющего Тулебаевой Гульмиры Рыспековны, действующей на основании решения Арбитражного суда Алтайского края по делу А03-15543/2011 от 24.02.2012 года, определения Арбитражного суда Алтайского края по делу № А03-15543/2011 от 30.10.2014 года (далее - «Организатор торгов»)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1.1. В соответствии с условиями настоящего договора Заявитель, перечисляет денежные средства далее «Задаток», а Организатор торгов принимает Задаток в размере </w:t>
      </w:r>
      <w:r>
        <w:rPr>
          <w:rFonts w:cs="Tahoma" w:ascii="Tahoma" w:hAnsi="Tahoma"/>
          <w:b/>
          <w:sz w:val="16"/>
          <w:szCs w:val="16"/>
        </w:rPr>
        <w:t>20% (двадцать процентов)</w:t>
      </w:r>
      <w:r>
        <w:rPr>
          <w:rFonts w:cs="Tahoma" w:ascii="Tahoma" w:hAnsi="Tahoma"/>
          <w:sz w:val="16"/>
          <w:szCs w:val="16"/>
        </w:rPr>
        <w:t xml:space="preserve"> от начальной цены лота № 1, сформированной на дату подачи заявки, указанной в сообщении о проведении торгов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1.2. Задаток по настоящему Договору вносится Заявителем в счет обеспечения исполнения обязательств по оплате имущества Должника ООО «Аграрник»  (далее «Имущество»), включенного в лот №1, прием заявок на приобретение которого проводится в электронной форме на электронной площадке ЗАО «Новые информационные сервисы», на сайте в сети «Интернет» </w:t>
      </w:r>
      <w:hyperlink r:id="rId2" w:tgtFrame="_blank">
        <w:r>
          <w:rPr>
            <w:rStyle w:val="InternetLink"/>
            <w:rFonts w:cs="Tahoma" w:ascii="Tahoma" w:hAnsi="Tahoma"/>
            <w:bCs/>
            <w:sz w:val="16"/>
            <w:szCs w:val="16"/>
          </w:rPr>
          <w:t>www.lot-online.ru</w:t>
        </w:r>
      </w:hyperlink>
      <w:r>
        <w:rPr>
          <w:rFonts w:cs="Tahoma" w:ascii="Tahoma" w:hAnsi="Tahoma"/>
          <w:sz w:val="16"/>
          <w:szCs w:val="16"/>
        </w:rPr>
        <w:t xml:space="preserve"> в соответствии с регламентом электронной площадки с 10.00 15.12.2014 г. до 10.00 30.03.2015 г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Порядок внесения задатка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2.1. Задаток вносится на расчетный счет Должника - </w:t>
      </w:r>
      <w:r>
        <w:rPr>
          <w:rFonts w:cs="Tahoma" w:ascii="Tahoma" w:hAnsi="Tahoma"/>
          <w:bCs/>
          <w:sz w:val="16"/>
          <w:szCs w:val="16"/>
        </w:rPr>
        <w:t>ООО «Аграрник»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shd w:fill="FFFFFF" w:val="clear"/>
        </w:rPr>
        <w:t>40702810318210000026 в Алтайский  РФ ОАО «Россельхозбанк» г.Барнаул к/с 30101810100000000733 БИК 040173733</w:t>
      </w:r>
      <w:r>
        <w:rPr>
          <w:rFonts w:cs="Tahoma" w:ascii="Tahoma" w:hAnsi="Tahoma"/>
          <w:sz w:val="16"/>
          <w:szCs w:val="16"/>
        </w:rPr>
        <w:t xml:space="preserve">. Назначение платежа: «Задаток за участие в Торгах по продаже имущества ООО «Аграрник»»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 Задаток должен поступить на указанный в п. 2.1. настоящего Договора счет до окончания периода, в котором подана заявка и считается внесенным с даты поступления Задатка на указанный счет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2.3.  Заявитель не вправе распоряжаться Задатком, поступившим на счет Должника, в том числе, не вправе требовать от Организатора торгов и Должника перечисления Задатка на счет не указанный в Договоре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4. На Задаток, внесенный Заявителем по  Договору, проценты не начисляются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Порядок возврата и удержания задатк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1. Задаток возвращается Заявителю в случае и в сроки, которые установлены пунктами 3.2 – 3.3. Договора, путем перечисления денежных средств на счет Заявителя, указанный в ст.5 Договор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2. Заявителю не признанному участником Торгов в течение 5 дней с даты подписания Организатором торгов Протокола об определении участников Торгов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3.3. Заявителю, признанному участником Торгов (кроме Победителя Торгов) в течение 5 дней с даты подписания Организатором торгов Протокола о результатах Торгов.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4. Задаток не возвращается Заявителю, признанному Победителем Торгов в случае его отказа или уклонения от подписания договора купли - продажи в течение пяти дней с даты получения предложения от Должника заключить договор купли – продажи или в случае неисполнения условий заключенного договора купли-продажи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Разное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1. Заявитель обязан незамедлительно информировать в письменном виде Организатора торгов об изменениях своих банковских реквизитов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2. Договор вступает в силу с момента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Законом или Договором.</w:t>
      </w:r>
    </w:p>
    <w:p>
      <w:pPr>
        <w:pStyle w:val="Style15"/>
        <w:jc w:val="both"/>
        <w:rPr/>
      </w:pPr>
      <w:r>
        <w:rPr>
          <w:rFonts w:eastAsia="MS Mincho;Arial Unicode MS" w:cs="Tahoma" w:ascii="Tahoma" w:hAnsi="Tahoma"/>
          <w:sz w:val="16"/>
          <w:szCs w:val="16"/>
        </w:rPr>
        <w:t xml:space="preserve">4.3. Взаимоотношения сторон, не установленные Договором, регулируются законодательством Российской Федерации.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4. Все возможные споры и разногласия по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судебные органы Российской Федер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5. Настоящий Договор составлен в 3 (трех) имеющих одинаковую юридическую силу экземплярах, по одному для каждой из сторон и экземпляра Должника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. Адреса, реквизиты и подписи сторон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  <w:lang w:val="en-US" w:eastAsia="en-US"/>
        </w:rPr>
      </w:pPr>
      <w:r>
        <w:rPr>
          <w:rFonts w:cs="Tahoma" w:ascii="Tahoma" w:hAnsi="Tahoma"/>
          <w:b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200400" cy="2521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Arial Unicode MS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Arial Unicode MS" w:cs="Tahoma" w:ascii="Tahoma" w:hAnsi="Tahoma"/>
                                <w:b/>
                                <w:sz w:val="16"/>
                                <w:szCs w:val="16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ООО «Аграрник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ОГРН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0822560006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Н/КПП 2251004903/2251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656015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г. Барнаул, пр. Ленина,  65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Расчетный счет 40702810318210000026  в Алтайский  РФ ОАО «Россельхозбанк» г. Барнау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р. счет 30101810100000000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ИК 040173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__________________ Тулебаева Г. 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м.п.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.55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MS Mincho;Arial Unicode MS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MS Mincho;Arial Unicode MS" w:cs="Tahoma" w:ascii="Tahoma" w:hAnsi="Tahoma"/>
                          <w:b/>
                          <w:sz w:val="16"/>
                          <w:szCs w:val="16"/>
                        </w:rPr>
                        <w:t>Организатор торгов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ООО «Аграрник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ОГРН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1082256000694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НН/КПП 2251004903/225101001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656015,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г. Барнаул, пр. Ленина,  65-17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Расчетный счет 40702810318210000026  в Алтайский  РФ ОАО «Россельхозбанк» г. Барнау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ор. счет 30101810100000000733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БИК 040173733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онкурсн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__________________ Тулебаева Г. Р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м.п.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3086100" cy="252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Arial Unicode MS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Arial Unicode MS" w:cs="Tahoma" w:ascii="Tahoma" w:hAnsi="Tahoma"/>
                                <w:b/>
                                <w:sz w:val="16"/>
                                <w:szCs w:val="16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.55pt;mso-wrap-distance-left:9.05pt;mso-wrap-distance-right:9.05pt;mso-wrap-distance-top:0pt;mso-wrap-distance-bottom:0pt;margin-top:5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MS Mincho;Arial Unicode MS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MS Mincho;Arial Unicode MS" w:cs="Tahoma" w:ascii="Tahoma" w:hAnsi="Tahoma"/>
                          <w:b/>
                          <w:sz w:val="16"/>
                          <w:szCs w:val="16"/>
                        </w:rPr>
                        <w:t>Заяви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9:00Z</dcterms:created>
  <dc:creator>Admin</dc:creator>
  <dc:description/>
  <cp:keywords/>
  <dc:language>en-US</dc:language>
  <cp:lastModifiedBy>Admin</cp:lastModifiedBy>
  <cp:lastPrinted>2011-05-19T16:10:00Z</cp:lastPrinted>
  <dcterms:modified xsi:type="dcterms:W3CDTF">2014-12-02T05:47:00Z</dcterms:modified>
  <cp:revision>23</cp:revision>
  <dc:subject/>
  <dc:title>ДОГОВОР О ЗАДАТКЕ № __</dc:title>
</cp:coreProperties>
</file>