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14 10:00 - 30.03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ар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6015, г. Барнаул, пр. Ленина,  65-17, ОГРН 1082256000694, ИНН 2251004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улебаева Гульмира Рыспек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554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Арбитражного суда Алтайского края от 24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Коровкино» (ИНН 2251005262) в сумме 151753,11 руб, подтвержденное решением Арбитражного суда Алтайского края по делу А03-2596/2013 от 30.05.2013 год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14 г. и заканчивается 30.03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на участие в торгах, содержащую цену не ниже цены, установленной для периода подачи заявки, которая должна соответствовать требованиям, установленным Федеральным законом «О несостоятельности (банкротстве)» №127-ФЗ, и быть оформлена в произвольной форме на русском языке в форме электронного документа и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 и обеспечить поступление задатка в размере 20% от цены лота, действующей на момент подачи заявки на р/с должника до окончания периода в котором подана заявка. Заявк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документов в форме электронных документов, подписанных электронной цифровой подписью заявител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задаток в размере 20% от цены лота, действующей на момент подачи заявки на р/с должника до окончания периода в котором подана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должника ООО «Аграрник» (ОГРН/ИНН/КПП 1082256000694/2251004903/225101001; 656015, г. Барнаул, пр. Ленина, 65-17, р/с 40702810318210000026 в Алтайский РФ ОАО «Россельхозбанк» г. Барнаул к/с 30101810100000000733 БИК 04017373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1 75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151 753.11 руб.) - 2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4 в 10:0 (141 130.39 руб.) - 2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4 в 10:0 (130 507.67 руб.) - 04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5 в 10:0 (119 884.95 руб.) - 1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10:0 (109 262.23 руб.) - 18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5 в 10:0 (98 639.51 руб.) - 2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 в 10:0 (88 016.79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77 394.07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66 771.35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56 148.63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45 525.91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34 903.19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24 280.47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10:0 (13 657.75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0:0 (3 035.03 руб.) - 30.03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лицо, первое представившее в установленный срок заявку на участие в торгах, содержащую цену не ниже начальной цены для периода подачи заявки, соответствующую требованиям, установленным Федеральным законом «О несостоятельности (банкротстве)» №127-ФЗ, оформленную в произвольной форме на русском языке в форме электронного документа, содержащую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обеспечившее поступление задатка в размере 20% от цены лота, действующей на момент подачи заявки на р/с должника до окончания периода в котором подана заявка. Заявк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, и обеспечившее поступление задатка на счет должника до окончания периода, в котором подана заявка. К заявке на участие в торгах должны прилагаться копии документов в форме электронных документов, подписанных электронной цифровой подписью заявител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рабочие дни по истечении каждого периода действия цены по адресу организатора торгов с размещением на ЭТП в соответствии с ее регламен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оответствии с требованиями ст.110 Федерального закона «О несостоятельности (банкротстве)» №127-ФЗ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определенную на торгах не позднее 30 дней с даты заключения договора купли-продажи на счет ООО «Аграрник» (ОГРН/ИНН/КПП 1082256000694/2251004903/225101001; 656015, г. Барнаул, пр. Ленина, 65-17, р/с 40702810318210000026 в Алтайский РФ ОАО «Россельхозбанк» г. Барнаул к/с 30101810100000000733 БИК 04017373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улебаева Гульмира Рыспек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411003596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9006, Республика Алтай, г. Горно-Алтайск, ул. Алтайская, 20, кв. 26, тел. 891324140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ttu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2-15T06:17:00Z</dcterms:modified>
  <cp:revision>14</cp:revision>
  <dc:subject/>
  <dc:title>3</dc:title>
</cp:coreProperties>
</file>