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1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1.201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Торговый Дом «НЕРУДНЫ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1087, г. Москва, ул. Заречная, 4, Б, ОГРН 1057100815364, ИНН 71060675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ный Владими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Межрегиональная Саморегулируемая Организация Профессиональных Арбитражных Управляющи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17307/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23.10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к 32 (тридцати двум) должника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2.2014 г. и заканчивается 21.01.2015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осуществляется в порядке установленном ФЗ№127 "О несостоятельности (банкротстве)", Приказом МЭРТ №54 от 15.02.10 г., ФЗ№63 от 06.04.11 г. "Об электронной подписи", Регламентом электронной площадки, Положением о продаже имущества Должника, документацией по торгам и настоящей публикацией. Перечень документов предоставляемых заявителем и требования к ним: заявка, действительная на день представления заявки на участия в торгах выписка из ЕГРЮЛ или засвидетельствованная в нотариальном порядке копия такой выписки (для юридического лица), действительная на день представления заявки на участие в торгах выписка из ЕГРИП или засвидетельствованную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руководителя (для юридических лиц); документ, подтверждающий полномочия лица на осуществление действий от имени заявителя. Заявка, прилагаемые документы, предложения о цене должны содержать сведения, соответствовать требованиям установленным ФЗ№127 "О несостоятельности (банкротстве)", Приказом МЭРТ №54 от 15.02.10 г., ФЗ№63 от 06.04.11 г. "Об электронной подписи", Регламентом электронной площадки, Положением о продаже имущества Должника,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3 857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 лоту составляет 5 % от начальной цены лота. Задаток НДС не облагается. Задаток должен поступить на счет организатора торгов (получатель: ООО "БЛиКК", ОГРН 1117746570732, ИНН 7707754083, КПП 770701001, р/с № 40702810338050014663 в ОАО "Сбербанк России", БИК 044525225, к/с 30101810400000000225) в срок до даты составления протокола об определении участников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"БЛиКК", ОГРН 1117746570732, ИНН 7707754083, КПП 770701001, р/с № 40702810338050014663 в ОАО "Сбербанк России", БИК 044525225, к/с 30101810400000000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77 143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3 857.1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, определение победителя проводится в день проведения торгов по окончании торгов по адресу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, арбитраж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 Переход права собственности, права требований, иных прав осуществляется только после его полной оплаты. Денежные средства победителя торгов перечисляются на расчетный счет Должника: получатель  ООО «Торговый Дом «НЕРУДНЫЙ» (ИНН 7106067590, ОГРН 1057100815364, КПП 773001001), р/с 40702810400000002884 в НКО РКЦ "БИТ" (ОАО) Г ТУЛА, БИК 047003303, к/с 30103810700000000303, ИНН 7106067590, КПП 7730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БЛиКК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77540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7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006, Российская Федерация, г. Москва, Долгоруковская ул, 23 А, стр. 1, тел. +792522328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likk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12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12-03T11:19:00Z</dcterms:modified>
  <cp:revision>14</cp:revision>
  <dc:subject/>
  <dc:title>3</dc:title>
</cp:coreProperties>
</file>