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упки прав требований</w:t>
      </w:r>
    </w:p>
    <w:p>
      <w:pPr>
        <w:pStyle w:val="ConsPlusNonformat"/>
        <w:jc w:val="both"/>
        <w:rPr/>
      </w:pPr>
      <w:r>
        <w:rPr>
          <w:rFonts w:cs="Times New Roman" w:ascii="Times New Roman" w:hAnsi="Times New Roman"/>
        </w:rPr>
        <w:t>г. Челябинск                                                                                                                                      _____ 2014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sz w:val="20"/>
          <w:szCs w:val="20"/>
        </w:rPr>
        <w:t>Закрытое акционерное общество «Строй Инжиниринг» (далее Должник, ЗАО «Строй Инжиниринг»</w:t>
      </w:r>
      <w:r>
        <w:rPr>
          <w:rFonts w:cs="Times New Roman" w:ascii="Times New Roman" w:hAnsi="Times New Roman"/>
          <w:sz w:val="20"/>
          <w:szCs w:val="20"/>
        </w:rPr>
        <w:t xml:space="preserve">,  в лице конкурсного управляющего  Золотухина Игоря Анатольевича, действующего на основании решения  Арбитражного суда Челябинской области от  30.04.2014г. по делу № А76-21822/2013, именуемое в дальнейшем </w:t>
      </w:r>
      <w:r>
        <w:rPr>
          <w:rFonts w:cs="Times New Roman" w:ascii="Times New Roman" w:hAnsi="Times New Roman"/>
          <w:b/>
          <w:sz w:val="20"/>
          <w:szCs w:val="20"/>
        </w:rPr>
        <w:t>Первоначальный кредитор</w:t>
      </w:r>
      <w:r>
        <w:rPr>
          <w:rFonts w:cs="Times New Roman" w:ascii="Times New Roman" w:hAnsi="Times New Roman"/>
          <w:sz w:val="20"/>
          <w:szCs w:val="20"/>
        </w:rPr>
        <w:t xml:space="preserve">, с одной стороны и </w:t>
      </w:r>
    </w:p>
    <w:p>
      <w:pPr>
        <w:pStyle w:val="Normal"/>
        <w:widowControl w:val="false"/>
        <w:numPr>
          <w:ilvl w:val="0"/>
          <w:numId w:val="0"/>
        </w:numPr>
        <w:autoSpaceDE w:val="false"/>
        <w:spacing w:lineRule="auto" w:line="240" w:before="0" w:after="0"/>
        <w:ind w:firstLine="426"/>
        <w:jc w:val="both"/>
        <w:outlineLvl w:val="0"/>
        <w:rPr/>
      </w:pPr>
      <w:r>
        <w:rPr>
          <w:rFonts w:cs="Times New Roman" w:ascii="Times New Roman" w:hAnsi="Times New Roman"/>
          <w:b/>
          <w:sz w:val="20"/>
          <w:szCs w:val="20"/>
        </w:rPr>
        <w:t>_____________________________</w:t>
      </w:r>
      <w:r>
        <w:rPr>
          <w:rFonts w:cs="Times New Roman" w:ascii="Times New Roman" w:hAnsi="Times New Roman"/>
          <w:sz w:val="20"/>
          <w:szCs w:val="20"/>
        </w:rPr>
        <w:t xml:space="preserve">, именуемый в дальнейшей </w:t>
      </w:r>
      <w:r>
        <w:rPr>
          <w:rFonts w:cs="Times New Roman" w:ascii="Times New Roman" w:hAnsi="Times New Roman"/>
          <w:b/>
          <w:sz w:val="20"/>
          <w:szCs w:val="20"/>
        </w:rPr>
        <w:t>Новый кредитор</w:t>
      </w:r>
      <w:r>
        <w:rPr>
          <w:rFonts w:cs="Times New Roman" w:ascii="Times New Roman" w:hAnsi="Times New Roman"/>
          <w:sz w:val="20"/>
          <w:szCs w:val="20"/>
        </w:rPr>
        <w:t>, с другой стороны,</w:t>
      </w:r>
    </w:p>
    <w:p>
      <w:pPr>
        <w:pStyle w:val="Normal"/>
        <w:spacing w:lineRule="auto" w:line="240" w:before="0" w:after="0"/>
        <w:ind w:firstLine="426"/>
        <w:jc w:val="both"/>
        <w:rPr/>
      </w:pPr>
      <w:r>
        <w:rPr>
          <w:rFonts w:cs="Times New Roman" w:ascii="Times New Roman" w:hAnsi="Times New Roman"/>
          <w:sz w:val="20"/>
          <w:szCs w:val="20"/>
        </w:rPr>
        <w:t xml:space="preserve">на основании протокола о результатах проведения торгов по продаже имущества Должника от ___________________, которые проводились в электронной форме (адрес электронной торговой  площадки: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o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nlin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а также в соответствии с предложением конкурсного управляющего о порядке, сроках и условиях продажи имущества Должника, утвержденного комитетом кредиторов  и статьи 110  ФЗ «О несостоятельности (банкротстве)» №127-ФЗ от 26.10.2002 г., заключили настоящий договор о нижеследующем: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1"/>
          <w:numId w:val="1"/>
        </w:numPr>
        <w:autoSpaceDE w:val="false"/>
        <w:spacing w:lineRule="auto" w:line="240" w:before="0" w:after="0"/>
        <w:ind w:left="0" w:firstLine="426"/>
        <w:jc w:val="both"/>
        <w:rPr>
          <w:rFonts w:ascii="Times New Roman" w:hAnsi="Times New Roman" w:cs="Times New Roman"/>
          <w:color w:val="000000"/>
          <w:sz w:val="20"/>
          <w:szCs w:val="20"/>
        </w:rPr>
      </w:pPr>
      <w:r>
        <w:rPr>
          <w:rFonts w:cs="Times New Roman" w:ascii="Times New Roman" w:hAnsi="Times New Roman"/>
          <w:sz w:val="20"/>
          <w:szCs w:val="20"/>
        </w:rPr>
        <w:t>Первоначальный кредитор</w:t>
      </w:r>
      <w:r>
        <w:rPr>
          <w:rFonts w:cs="Times New Roman" w:ascii="Times New Roman" w:hAnsi="Times New Roman"/>
          <w:color w:val="000000"/>
          <w:sz w:val="20"/>
          <w:szCs w:val="20"/>
        </w:rPr>
        <w:t xml:space="preserve"> уступает, а Новый кредитор принимает право требования </w:t>
      </w:r>
      <w:r>
        <w:rPr>
          <w:rFonts w:cs="Times New Roman" w:ascii="Times New Roman" w:hAnsi="Times New Roman"/>
          <w:sz w:val="20"/>
          <w:szCs w:val="20"/>
        </w:rPr>
        <w:t>дебиторской задолженности к дебиторам указанным в приложении №1 к настоящему договору.</w:t>
      </w:r>
    </w:p>
    <w:p>
      <w:pPr>
        <w:pStyle w:val="Normal"/>
        <w:widowControl w:val="false"/>
        <w:autoSpaceDE w:val="false"/>
        <w:spacing w:lineRule="auto" w:line="240" w:before="0" w:after="0"/>
        <w:ind w:firstLine="425"/>
        <w:jc w:val="both"/>
        <w:rPr/>
      </w:pPr>
      <w:r>
        <w:rPr>
          <w:rFonts w:cs="Times New Roman" w:ascii="Times New Roman" w:hAnsi="Times New Roman"/>
          <w:color w:val="000000"/>
          <w:sz w:val="20"/>
          <w:szCs w:val="20"/>
        </w:rPr>
        <w:t>1.3. Новый кредитор оплачивает цену уступаемого ему права требования в размере и порядке, установленном в разделе 3 настоящего договора. Все права требования в соответствии с п.1.1 переходят к Новому кредитору с даты подписания настоящего договора.</w:t>
      </w:r>
    </w:p>
    <w:p>
      <w:pPr>
        <w:pStyle w:val="Normal"/>
        <w:widowControl w:val="false"/>
        <w:autoSpaceDE w:val="false"/>
        <w:spacing w:lineRule="auto" w:line="240" w:before="0" w:after="0"/>
        <w:ind w:firstLine="42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ОБЯЗАННОСТИ СТОРОН</w:t>
      </w:r>
    </w:p>
    <w:p>
      <w:pPr>
        <w:pStyle w:val="Normal"/>
        <w:widowControl w:val="false"/>
        <w:autoSpaceDE w:val="false"/>
        <w:spacing w:lineRule="auto" w:line="240"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5"/>
        <w:jc w:val="both"/>
        <w:rPr/>
      </w:pPr>
      <w:r>
        <w:rPr>
          <w:rFonts w:cs="Times New Roman" w:ascii="Times New Roman" w:hAnsi="Times New Roman"/>
          <w:sz w:val="20"/>
          <w:szCs w:val="20"/>
        </w:rPr>
        <w:t xml:space="preserve">2.1. Первоначальный кредитор в момент подписания настоящего договора в соответствии с п. 2 ст. 385 Гражданского кодекса РФ при подписании настоящего договора передает Новому кредитору подлинники документов, перечисленные в пункте 1.2.4. настоящего договора. Оригиналы исполнительных листов о взыскании задолженности перечисленной в п. 1.2.1., 1.2.2. и 1.2.3. находятся на исполнение судебных приставов г. Кыштыма.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2.2. Первоначальный кредитор обязан сообщить Новому кредитору все сведения, имеющие значение для осуществления последним своих прав по взысканию суммы задолженности с Дебитора. </w:t>
      </w:r>
    </w:p>
    <w:p>
      <w:pPr>
        <w:pStyle w:val="Normal"/>
        <w:spacing w:lineRule="auto" w:line="240" w:before="0" w:after="0"/>
        <w:ind w:firstLine="425"/>
        <w:jc w:val="both"/>
        <w:rPr/>
      </w:pPr>
      <w:r>
        <w:rPr>
          <w:rFonts w:cs="Times New Roman" w:ascii="Times New Roman" w:hAnsi="Times New Roman"/>
          <w:sz w:val="20"/>
          <w:szCs w:val="20"/>
        </w:rPr>
        <w:t>2.3. Настоящий договор имеет силу передаточного акта, по причине чего между Первоначальным кредитором и Новым кредитором не будет составляться Акт приема-передачи документов.</w:t>
      </w:r>
    </w:p>
    <w:p>
      <w:pPr>
        <w:pStyle w:val="Normal"/>
        <w:spacing w:lineRule="auto" w:line="240" w:before="0" w:after="0"/>
        <w:ind w:firstLine="425"/>
        <w:jc w:val="both"/>
        <w:rPr/>
      </w:pPr>
      <w:r>
        <w:rPr>
          <w:rFonts w:cs="Times New Roman" w:ascii="Times New Roman" w:hAnsi="Times New Roman"/>
          <w:sz w:val="20"/>
          <w:szCs w:val="20"/>
        </w:rPr>
        <w:t xml:space="preserve">2.4. Новый кредитор в течение 30 (тридцать) рабочих дней с момента подписания  настоящего договора  уведомляет Дебитора об уступке своих прав заказным письмом с уведомлением о вручении. </w:t>
      </w:r>
    </w:p>
    <w:p>
      <w:pPr>
        <w:pStyle w:val="Normal"/>
        <w:widowControl w:val="false"/>
        <w:autoSpaceDE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2.5. Первоначальный кредитор</w:t>
      </w:r>
      <w:r>
        <w:rPr>
          <w:rFonts w:cs="Times New Roman" w:ascii="Times New Roman" w:hAnsi="Times New Roman"/>
          <w:color w:val="000000"/>
          <w:sz w:val="20"/>
          <w:szCs w:val="20"/>
        </w:rPr>
        <w:t xml:space="preserve"> обязан уведомить Нового кредитора обо всех возражениях Дебитора против требований </w:t>
      </w:r>
      <w:r>
        <w:rPr>
          <w:rFonts w:cs="Times New Roman" w:ascii="Times New Roman" w:hAnsi="Times New Roman"/>
          <w:sz w:val="20"/>
          <w:szCs w:val="20"/>
        </w:rPr>
        <w:t>Первоначального кредитора</w:t>
      </w:r>
      <w:r>
        <w:rPr>
          <w:rFonts w:cs="Times New Roman" w:ascii="Times New Roman" w:hAnsi="Times New Roman"/>
          <w:color w:val="000000"/>
          <w:sz w:val="20"/>
          <w:szCs w:val="20"/>
        </w:rPr>
        <w:t>.</w:t>
      </w:r>
    </w:p>
    <w:p>
      <w:pPr>
        <w:pStyle w:val="Normal"/>
        <w:widowControl w:val="false"/>
        <w:autoSpaceDE w:val="false"/>
        <w:spacing w:lineRule="auto" w:line="240" w:before="0" w:after="0"/>
        <w:ind w:firstLine="425"/>
        <w:jc w:val="both"/>
        <w:rPr/>
      </w:pP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Новый кредитор понимает финансовое состояние Должника и принимает во внимание, что уступаемая задолженность может различаться с фактически уступаемой как в большую, так и в меньшую сторону, что в свою очередь не повлияет на расторжение настоящего договора и сторонами будет принято как должное. </w:t>
      </w:r>
      <w:r>
        <w:rPr>
          <w:rFonts w:cs="Times New Roman" w:ascii="Times New Roman" w:hAnsi="Times New Roman"/>
          <w:color w:val="000000"/>
          <w:sz w:val="20"/>
          <w:szCs w:val="20"/>
        </w:rPr>
        <w:t>Недействительность одного из документов, а равно и отсутствие по нему задолженности, по которому передано право  и размер требования, не влечет за собой недействительности переданного требования по другим документам.</w:t>
      </w:r>
    </w:p>
    <w:p>
      <w:pPr>
        <w:pStyle w:val="Normal"/>
        <w:widowControl w:val="false"/>
        <w:autoSpaceDE w:val="false"/>
        <w:spacing w:lineRule="auto" w:line="240" w:before="0" w:after="0"/>
        <w:ind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ЦЕНА ДОГОВОРА И ПОРЯДОК РАСЧЕТОВ</w:t>
      </w:r>
    </w:p>
    <w:p>
      <w:pPr>
        <w:pStyle w:val="Normal"/>
        <w:spacing w:lineRule="auto" w:line="240"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425"/>
        <w:jc w:val="both"/>
        <w:rPr/>
      </w:pPr>
      <w:r>
        <w:rPr>
          <w:rFonts w:cs="Times New Roman" w:ascii="Times New Roman" w:hAnsi="Times New Roman"/>
          <w:sz w:val="20"/>
          <w:szCs w:val="20"/>
        </w:rPr>
        <w:t xml:space="preserve">3.1.  Цена  уступаемого в соответствии с п. 1.1. настоящего договора права требования  составляет </w:t>
      </w:r>
      <w:r>
        <w:rPr>
          <w:rFonts w:cs="Times New Roman" w:ascii="Times New Roman" w:hAnsi="Times New Roman"/>
          <w:b/>
          <w:sz w:val="20"/>
          <w:szCs w:val="20"/>
        </w:rPr>
        <w:t>_________________ руб. 00 коп</w:t>
      </w:r>
      <w:r>
        <w:rPr>
          <w:rFonts w:cs="Times New Roman" w:ascii="Times New Roman" w:hAnsi="Times New Roman"/>
          <w:sz w:val="20"/>
          <w:szCs w:val="20"/>
        </w:rPr>
        <w:t>.</w:t>
      </w:r>
    </w:p>
    <w:p>
      <w:pPr>
        <w:pStyle w:val="Normal"/>
        <w:spacing w:lineRule="auto" w:line="240" w:before="0" w:after="0"/>
        <w:ind w:firstLine="426"/>
        <w:jc w:val="both"/>
        <w:rPr/>
      </w:pPr>
      <w:r>
        <w:rPr>
          <w:rFonts w:cs="Times New Roman" w:ascii="Times New Roman" w:hAnsi="Times New Roman"/>
          <w:sz w:val="20"/>
          <w:szCs w:val="20"/>
        </w:rPr>
        <w:t xml:space="preserve">3.2. Оплата суммы, которая указана в п. 3.1. настоящего договора производится Новым кредитором  на расчетный счет Первоначального кредитора, не позднее 30 дней с момента подписания настоящего договора, по следующим реквизитам: получатель денежных средств - </w:t>
      </w:r>
      <w:r>
        <w:rPr>
          <w:rFonts w:cs="Times New Roman" w:ascii="Times New Roman" w:hAnsi="Times New Roman"/>
          <w:b/>
          <w:sz w:val="20"/>
          <w:szCs w:val="20"/>
        </w:rPr>
        <w:t>____________________________________</w:t>
      </w:r>
      <w:r>
        <w:rPr>
          <w:rFonts w:cs="Times New Roman" w:ascii="Times New Roman" w:hAnsi="Times New Roman"/>
          <w:sz w:val="20"/>
          <w:szCs w:val="20"/>
        </w:rPr>
        <w:t>.</w:t>
      </w:r>
    </w:p>
    <w:p>
      <w:pPr>
        <w:pStyle w:val="Normal"/>
        <w:widowControl w:val="false"/>
        <w:autoSpaceDE w:val="false"/>
        <w:spacing w:lineRule="auto" w:line="240" w:before="0" w:after="0"/>
        <w:ind w:firstLine="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ОТВЕТСТВЕННОСТЬ СТОР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pPr>
      <w:r>
        <w:rPr>
          <w:rFonts w:cs="Times New Roman" w:ascii="Times New Roman" w:hAnsi="Times New Roman"/>
          <w:sz w:val="20"/>
          <w:szCs w:val="20"/>
        </w:rPr>
        <w:t>4.1. Ответственность за неисполнение обязательств по договору, равно как и споры,</w:t>
        <w:br/>
        <w:t>возникающие в связи с его исполнением, наступают и разрешаются в соответствии с</w:t>
        <w:br/>
        <w:t>действующим законодательством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РЕШЕНИЕ СПОР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5.1. Все споры и разногласия, которые могут возникнуть в связи с выполнением сторонами своих обязательств по данному договору, будут по возможности решаться путем переговор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5.2. Если стороны не смогут достичь согласия по спорному вопросу, то возникшие разногласия решаются в судебном порядке в Арбитражном суде Челябин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ЗАКЛЮЧИТЕЛЬНЫЕ ПОЛОЖ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pPr>
      <w:r>
        <w:rPr>
          <w:rFonts w:cs="Times New Roman" w:ascii="Times New Roman" w:hAnsi="Times New Roman"/>
          <w:sz w:val="20"/>
          <w:szCs w:val="20"/>
        </w:rPr>
        <w:t>6.1. Настоящий договор вступает в силу с момента подписания его сторонам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0"/>
          <w:szCs w:val="20"/>
        </w:rPr>
        <w:t>6.3. Настоящий договор составлен в 2-х экземплярах, по одному для каждой из сторон, причем каждый из них имеет одинаковую юридическ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ab/>
        <w:tab/>
      </w:r>
      <w:r>
        <w:rPr>
          <w:rFonts w:cs="Times New Roman" w:ascii="Times New Roman" w:hAnsi="Times New Roman"/>
          <w:b/>
          <w:sz w:val="20"/>
          <w:szCs w:val="20"/>
        </w:rPr>
        <w:t>7. РЕКВИЗИТЫ И ПОДПИСИ СТОРОН</w:t>
      </w:r>
    </w:p>
    <w:p>
      <w:pPr>
        <w:pStyle w:val="Normal"/>
        <w:widowControl w:val="false"/>
        <w:autoSpaceDE w:val="false"/>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0" w:name="Par29"/>
      <w:bookmarkStart w:id="1" w:name="Par29"/>
      <w:bookmarkEnd w:id="1"/>
    </w:p>
    <w:tbl>
      <w:tblPr>
        <w:tblW w:w="10031" w:type="dxa"/>
        <w:jc w:val="left"/>
        <w:tblInd w:w="-5" w:type="dxa"/>
        <w:tblLayout w:type="fixed"/>
        <w:tblCellMar>
          <w:top w:w="0" w:type="dxa"/>
          <w:left w:w="108" w:type="dxa"/>
          <w:bottom w:w="0" w:type="dxa"/>
          <w:right w:w="108" w:type="dxa"/>
        </w:tblCellMar>
      </w:tblPr>
      <w:tblGrid>
        <w:gridCol w:w="4785"/>
        <w:gridCol w:w="5246"/>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РОДАВЕЦ: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КУПАТЕЛ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аблица №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412" w:type="dxa"/>
        <w:jc w:val="left"/>
        <w:tblInd w:w="-998" w:type="dxa"/>
        <w:tblLayout w:type="fixed"/>
        <w:tblCellMar>
          <w:top w:w="0" w:type="dxa"/>
          <w:left w:w="108" w:type="dxa"/>
          <w:bottom w:w="0" w:type="dxa"/>
          <w:right w:w="108" w:type="dxa"/>
        </w:tblCellMar>
      </w:tblPr>
      <w:tblGrid>
        <w:gridCol w:w="3545"/>
        <w:gridCol w:w="4394"/>
        <w:gridCol w:w="1339"/>
        <w:gridCol w:w="1134"/>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ебитор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Договоры, счета-фактуры, платежные поручения, решения, исполнительные производства и пр. документы по которым числится задолженность (при их наличи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задолженности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Стоимость (руб.)</w:t>
            </w:r>
            <w:r>
              <w:rPr>
                <w:rFonts w:cs="Times New Roman" w:ascii="Times New Roman" w:hAnsi="Times New Roman"/>
                <w:color w:val="000000"/>
                <w:sz w:val="16"/>
                <w:szCs w:val="16"/>
              </w:rPr>
              <w:t xml:space="preserve">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АВАКО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 акта сверки, счет-фактура № 977 от 02.10.12, № 1108 от 01.11.12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128,6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Альп Стро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Арбитражного суда ЧО по делу № А76-1249/2012 от 11.11.2013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9 14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 392,7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ЛПГ "Вершин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Арбитражного суда ЧО от 24.12.2013 по делу № А76-24306/201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750,2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ИПРОКО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493 90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 465,5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ИПРОКО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 31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896,5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ИПРОКО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109 44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4 594,9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t>ООО "Деколь"</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t>банкрот</w:t>
            </w:r>
          </w:p>
        </w:tc>
        <w:tc>
          <w:tcPr>
            <w:tcW w:w="1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t>480 251,8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t>105 428,8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t>ООО "Деколь"</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t>банкрот</w:t>
            </w:r>
          </w:p>
        </w:tc>
        <w:tc>
          <w:tcPr>
            <w:tcW w:w="1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t>1 375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highlight w:val="yellow"/>
              </w:rPr>
              <w:t>301 851,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Илве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39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007,3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Илве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ределение Арбитражного суда ЧО по делу № А76-4636/2013 от 19.08.2013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7 50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 377,2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Региональная Транспортная компания "Максим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 акта сверки, акт № 62 от 02.03.2012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51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5,9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МАСТЕРХОС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чета фактуры №: 255880 от 30.06.14, 34738 от 31.01.12, 322536 от 31.07.11, 85323 от 29.02.2012,341645 от 31.07.2012, 237356 от 31.05.2013, 336773 от 31.07.2013, 287116 от 30.06.2013, 336773 от 31.07.2013, 237356 от 31.05.20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ты №: 255880 от 30.06.2014, 237356 от 31.05.2013, 336773 от 31.07.2013287116 от 30.06.2013, 341645 от 31.07.2012, 467910 от 31.10.201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ежные поручения №: 666 от 04.07.2012, 298 от 22.07.20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7,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О "Промстро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чет-фактура № 986 от 09.08.2010г.</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2 004,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385,1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Строй-Гаран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вичная документация отсутствует, проект акта сверки, счет-фактура 662 от 31.03.2011, № 1108 от 30.04.2011, № 1113 от 31.05.2011, № 1905 от 01.10.2011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 83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 211,4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О "Тандер"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говор на строительство № ГК1214213111 от 05.08.2011г.  Счета-фактуры № 164 от 30.06.13, 500 от 31.10.13,501 от 31.10.13,467 от 31.10.13,476 от 01.10.13,465 от 01.10.13,466 от 20.08.13, 464 от 31.08.13, 463 от 31.08.13, 462 от 31.08.13, 363 от 30.06.13, 326 от 30.06.13, 327 от 30.06.13, 351 от 30.06.13, 187 от 30.04.13,188 от 30.04.1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475 43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901 098,2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ОО "ТЕХНОСТРОЙПРОЕКТ ПЛЮ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ешение Арбитражного суда ЧО от 03.10.2013г. по делу № А76-9897/201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 399 79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6 158,1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Техстро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Арбитражного суда ЧО от 17.07.2013г. по делу № А76-9896/201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5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0,0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Техстро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Арбитражного суда ЧО от 17.07.2013г. по делу № А76-9896/201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6 13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370,9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Фирма УНИКОН"</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казано во взыскании</w:t>
            </w:r>
          </w:p>
        </w:tc>
        <w:tc>
          <w:tcPr>
            <w:tcW w:w="1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840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3 405,0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ЭнергоКомплек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Арбитражного суда ЧО по делу № А76-3994/2014, исполнительный лист АС 0066789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 183,6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АО "ЭнергоМеталлургМонтаж"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Исполнительное производств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99 04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065,6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О "ЭнергоМеталлургМонтаж"</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 взыскани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394 367,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 696,3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лиал ЗАО «ЭР-Телеком Холдинг» в городе Челябинс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 копия подписанного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2,4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Южурал-Транстелеко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Проект акта сверки счета-фактуры №: 4 от 30.04.14, 1 от 31.01.2014,  2 от 28.02.2014, 3 от 31.03.2014, 482 от 30.09.2013, 532 от 18.11.2013, 535 от 30.11.2013, 537 от 31.12.20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ы №: 310 от 31.12.2013, 308 от 30.11.2013, 306 от 18.11.2013, 293 от 30.09.2013, 3 от 31.03.2014, 2 от 28.02.2014, 1 от 31.01.2014, 4 от 30.04.20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 43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 992,9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АВЕНТУ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иасского городского  округ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978,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9,7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рхитектурно-планировочный центр Миасского гор. Окру</w:t>
            </w:r>
            <w:bookmarkStart w:id="2" w:name="_GoBack"/>
            <w:bookmarkEnd w:id="2"/>
            <w:r>
              <w:rPr>
                <w:rFonts w:cs="Times New Roman" w:ascii="Times New Roman" w:hAnsi="Times New Roman"/>
                <w:sz w:val="16"/>
                <w:szCs w:val="16"/>
              </w:rPr>
              <w:t>г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тосалон РЕНО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7,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Аудиторская фирма Авуа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я муниципального образования город Новотроицк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61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6,1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аракташского район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95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9,5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 СБ РФ</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маш-Холдинг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лькон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60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6,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льянс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жерское строительное управление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6,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НТА ООО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8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8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РГО-Н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РТДИЗАЙН-СТРОЙ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95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49,5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АТЛАНТИК-ЭКСПРЕС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67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6,7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Ашатли-Марке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75,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эропорт Орс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3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3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бочкин Алексей Петро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лабанов О.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30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3,0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шня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0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ЭР-Финанс ЗА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4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4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кбов Мидхат Ривгато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0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182,0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нфет В.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инов А.И.И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6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6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былев А.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дров Олег Геннадье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дрова Оксана Геннадьевна И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37,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3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дигин Дмитрий Борисо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катников Евгений Николае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Бучнева В.Д,</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ыбка Александр Николае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алиев А.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1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1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5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5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ВЕБ Миас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елком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8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лком Туристическое Агенство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рес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МП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8,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ЭкономАудитПроф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5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5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гаТелеком ОА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Волгоградский завод спецмашинострое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Б Регистратор ЗАО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3,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ЧОО "Вымпе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О "ВымпелКо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77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7,7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О "ВымпелКо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414,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4,1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зизов Наиль Юнусо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6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Газмонтаж Челябинский филиа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945,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рант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8,8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арант-Авт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0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0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Гатаулин О.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идромик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4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4,7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Глауберман Андрей Олего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ОЛД СПЕЙ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0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0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лубков А.Г. И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4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4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ный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дская промышленная компания ЗА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5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5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Горшков Е.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П "Городской экологический цент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9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ПО-Снаб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9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9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ат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14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игорьев Сергей Алексее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5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 №5 отряд федеральной противопожарной службы по Оренбургской обла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 МЧ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П "ОКЭ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667,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6,6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3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3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илова Татьяна Николаевна И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ОО "Дарина"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агностический центр ЭНЛАС-ДИАГНОСТИ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ИСТЕК-УРА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28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2,8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ЕвразМеталл-Ура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4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4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ЕвразМеталл-Ура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вроТес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7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7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вроТес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5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5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катеринбург Метиз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77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7,7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галычев С.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4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4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од металлоконструкций  ООО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0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0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лесье ТД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латме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7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7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К-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0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0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льменев Сергей Викторо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пэкс трейдинг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3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3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теллектуальной собственности Ф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терКом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76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107,6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ИнтерСтро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терфак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ИНТМ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4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4,9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Интранс Финко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8,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раван-1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5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5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Карбо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2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2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рташова 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4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4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юмов Ренат Мунирович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варц-Тюмен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8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8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КЕРАМИКАСЕРВИ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40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440,0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рменев Андрей Константино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6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6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Кирпичный Завод №3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10716,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1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ассика 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2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2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инкер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Комфортный до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162,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антинова Елена Сергеевна Предпринимател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1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робков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четов Андрей Викторо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тсервис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4384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 438,4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ТД "Ксан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5464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 546,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узиков Алексей Васильевич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4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4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Кыштымский электромеханический завод"</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Легион Моторс Серви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метта ЗА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48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4,8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О ЛУКойл -Интер- Кард</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67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6,7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дьяров Максуд Махтумович И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78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7,8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ир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каров Виктор Сергеевич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Мет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кетингпроект ООО Новосибирский филиа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87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8,7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Мар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МАСТЕРХОС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7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28,7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хортова Анна Александровн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47,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4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шСталь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1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1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МД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rPr>
              <w:t>24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нвест-Оренбур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86,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8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комплект-М ЗА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85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8,5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Металлопрофил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окомплект - 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73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7,3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Металлресур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225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422,5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Металлторг-Ура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5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5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изСерви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4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химсерви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3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Мечел-Серви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826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582,7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кроэлектрони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КЭН ЗА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8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8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ллер Е.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стерство здравоохранения Челябинской обла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822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 822,5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Металлмашоборудова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835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83,5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да АРТ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62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6,2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Морозова О.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89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8,9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рской торговый порт ОЛЯ ЗА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999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99,9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К-Урал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64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6,4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ТК-Поволжье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О "Мобильные ТелеСистемы" Филиал в г.Челябинск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500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250,0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О "Мобильные ТелеСистемы" Филиал в г.Челябинск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0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ТУ "Кристал ОАО"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ыкальный арсена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Торговая Транспортная Компания "Натал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учно-производственная фирма "Уральская металлургическая компания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НВ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27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227,3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федов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26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2,6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хаенко Александр Викторо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И полимеров ФГУ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8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8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НоваСерви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669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66,9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НоваСтро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8960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896,0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 НОВАТЭК - Челябинс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троицкая Строительная Фирма-1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40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4,0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Новые Проект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ргау Руссланд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Оази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9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9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ой центр инвентаризации и оценки недвижим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76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7,6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П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06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0,6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П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84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8,4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ПМ ТД</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4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940,5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ОП"Легион-Проф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нельченко Константин Владимиро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тима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2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ОренбургВостокСнаб"</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ОО "Оренбургвторчермет"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 Первичная документация отсутствует, проект акта сверки 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64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6,4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енбургнефтепродук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8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8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енбургская Техинформ-Компа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енбургский референтный цент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енбургэнерг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ская городская организация Оренбургская обл. обществ. организ. Всероссийское Добровольное Пожарно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06,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0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ская система платежей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ская энерго-сетевая компа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5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55,0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скнефтеоргсинтез</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ское предприятие тепловых сетей МУ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569,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5,7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Т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влюко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9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9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ЭК УРАЛ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к Отель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Д Татнефть-Алабуга Стекловолокн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424,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4,2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тров Константин Сергее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5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5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цев А.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ТРО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8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Пехтерева Т.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лот-Экспрес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ПКД"</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3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3,1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ЕлАЗ»  ОА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олжь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якова Галина Сергеевн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59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5,9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Прагмати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Прогрес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О "Промстро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053,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0,5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ТехКомплекс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3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Трейдин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7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7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Промышленные технолог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3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ЭнергоКомплекс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0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скура И.П. ПБОЮ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фессианал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94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9,4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иСвар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Ф АМТ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7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7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чая Одежд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чилин Артем Владимирович И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ВТ-Ура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Регио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чкалова И.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О "Российские железные дороги" ф-л "Челябинский завод железобетонных шпа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9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9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анова Екатерина Викторовн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6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РОСИНВЕСТ-Проек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РНПО "РосПрибо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О "Ростелеко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О "Ростелеко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3225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2,5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ЭК-Логисти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677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467,7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ТК «Максима»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венков Сергей Василье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18,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1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рдак Татьяна Михайловн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50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5,0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Сатурн-Челябинс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япин В.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еверСтро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Севертюменьэнергостро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992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599,2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летков Владислав Павло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7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7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ливанов Максим Геннадье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Семенов Евгений Анатолье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9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и Групп Проек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ибметаллургмонтаж ЗА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66,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6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Сибпромснаб"</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Б Парус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3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3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Б-Бан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СоюзПромЗащи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18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1,8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СП Груп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931,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рдэс Юлия Андреевн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ецавтохозяйство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ПромИнструмент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Спецресурс-7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8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481,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СпецСнабРесур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55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05,5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ОО "СПО" Казань"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ЭЙС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 НП "АП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6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6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Сталепромышленная компа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ль-Индустр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1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1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ТД "СтальПро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ль-Энерго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81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8,1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страторское общество "СТАТУС" Екатеринбургский филиа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Стату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28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2,8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атег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6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6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елкова Елена Евгеньевн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троительные технолог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018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901,8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йкомплектсерви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ймашмеханизация ЗА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9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9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йметпрокат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48,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4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йНаряд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86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8,7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О "Стройпроек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3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3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ойСервис 200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4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4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Строй-Серви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Стройсерви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СтройЭкспрес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5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5,3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рин Е.В.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8,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ркова О.Ю.</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4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4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аразхиммонтаж</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761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776,1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арбаева Юлия Викторовн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Д ОЗПМ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2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2,1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Д Стальпром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КО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плый дом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ческий центр ТЕН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хнопарк-Внедрение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9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9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Техноресур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92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927,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сил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6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6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ТрансПар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87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8,7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ресурс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мский инструмент  ОАО Т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ргсервис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9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9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Транспортная компания "КИ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бная транспортная компа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514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351,4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ТурбоДизел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6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6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альцов Дмитрий Викторо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никон-Инжинирин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420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642,0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УРАЛ комплек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5,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УралАвтоКо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601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1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ГУП "Уралмаркшейдер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0,8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Уралметаллсерви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Урал-Пресс-Челябинс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9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9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АЛПРОМ"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УралПромСнаб</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алПромСтал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УралСибТрейд-Челябинс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13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1,3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Урал-системы безопас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8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8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ОО "УралСпецСталь"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4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442,0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Уралстройинвес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6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 605,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Уралстройинвес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207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420,7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алСтройКом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алСтройМет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Уралстройхолдин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59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5,9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Торговый дом "Уралтрубостал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Торговый дом "Уралтрубостал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ал-Феррум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алцветметремон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альский Завод Нестандартного Оборудования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999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3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ПТК -Автолестница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57,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5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ГУП УССТ №9 при Спецстрое Росс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8,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ррапро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6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6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лиал Трест Уралстальконструкция ЗАО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3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3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альская металлургическая компа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8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8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Харитонов Николай Льво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1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стинг-Центр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лиал ФГУЗ "Центр гигены и эпидемиологии в Челябинской области в Сосновском, Аргаяшском и Кунашакском районах"</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Центр оценки и экспертиз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6,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ГБУ "Челябинский центр по гидрометеорологии и мониторингу окружающей сре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О "Центр развития экономи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тес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9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9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ПП ОА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елябинсказком ОАО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лябинский ИВЦ</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Челябинское бюро международного туризма "Спутни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СМЭП "Челябинсктранссигна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Челябтехгаз"</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РОО "СП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адринский ЗМК ОА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2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2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ШИНИНВЕС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3,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Шпадин Максим Викторови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Штраба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67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906,7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О "Штраба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05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210,5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ульгин А.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умаков С.А. И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гида-Челябинск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Электропостав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промсбыт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рытое акционерное общество  "Элита-сервис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66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16,6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лой-Инверторные Технологии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ЦЭХ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5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5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нергогарант-Оренбурггогаран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2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2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нергопроект ЗА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966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96,6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нергоремстройсерви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3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3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нергоучет ЗА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рлихан Е.Е. И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скейп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СНАБ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жно-уральская ГПК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9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9,7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жно-уральская сбытовая компания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47,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4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жУралКо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МИН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УМЗ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УР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6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6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УТД ОО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УЭС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0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0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ФНС - налог на имуществ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 756,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ФНС - транспортный налог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 082,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шин Д.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 документация отсутствует, проект акта сверк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6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6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66 021 16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8 247 001,30</w:t>
            </w:r>
          </w:p>
        </w:tc>
      </w:tr>
    </w:tbl>
    <w:p>
      <w:pPr>
        <w:pStyle w:val="Normal"/>
        <w:widowControl w:val="false"/>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6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Основной текст Знак"/>
    <w:qFormat/>
    <w:rPr>
      <w:sz w:val="24"/>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
    <w:name w:val=" Знак Знак3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21">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textAlignment w:val="top"/>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hd w:fill="FFFFFF" w:val="clear"/>
      <w:spacing w:lineRule="auto" w:line="240" w:before="280" w:after="280"/>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pBdr>
      <w:shd w:fill="FFFF00" w:val="clea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79">
    <w:name w:val="xl79"/>
    <w:basedOn w:val="Normal"/>
    <w:qFormat/>
    <w:pPr>
      <w:pBdr>
        <w:top w:val="single" w:sz="4" w:space="0" w:color="000000"/>
        <w:left w:val="single" w:sz="4" w:space="0" w:color="000000"/>
        <w:bottom w:val="single" w:sz="4" w:space="0" w:color="000000"/>
      </w:pBdr>
      <w:shd w:fill="FFFF00" w:val="clear"/>
      <w:spacing w:lineRule="auto" w:line="240" w:before="280" w:after="280"/>
      <w:jc w:val="right"/>
    </w:pPr>
    <w:rPr>
      <w:rFonts w:ascii="Arial" w:hAnsi="Arial" w:eastAsia="Times New Roman" w:cs="Arial"/>
      <w:sz w:val="24"/>
      <w:szCs w:val="24"/>
    </w:rPr>
  </w:style>
  <w:style w:type="paragraph" w:styleId="Xl80">
    <w:name w:val="xl80"/>
    <w:basedOn w:val="Normal"/>
    <w:qFormat/>
    <w:pPr>
      <w:spacing w:lineRule="auto" w:line="240" w:before="280" w:after="280"/>
      <w:jc w:val="right"/>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6">
    <w:name w:val="xl86"/>
    <w:basedOn w:val="Normal"/>
    <w:qFormat/>
    <w:pPr>
      <w:spacing w:lineRule="auto" w:line="240" w:before="280" w:after="280"/>
      <w:jc w:val="right"/>
    </w:pPr>
    <w:rPr>
      <w:rFonts w:ascii="Arial" w:hAnsi="Arial" w:eastAsia="Times New Roman" w:cs="Arial"/>
      <w:sz w:val="24"/>
      <w:szCs w:val="24"/>
    </w:rPr>
  </w:style>
  <w:style w:type="paragraph" w:styleId="Xl87">
    <w:name w:val="xl87"/>
    <w:basedOn w:val="Normal"/>
    <w:qFormat/>
    <w:pPr>
      <w:spacing w:lineRule="auto" w:line="240" w:before="280" w:after="280"/>
    </w:pPr>
    <w:rPr>
      <w:rFonts w:ascii="Arial" w:hAnsi="Arial" w:eastAsia="Times New Roman" w:cs="Arial"/>
      <w:b/>
      <w:bCs/>
      <w:sz w:val="24"/>
      <w:szCs w:val="24"/>
    </w:rPr>
  </w:style>
  <w:style w:type="paragraph" w:styleId="Xl88">
    <w:name w:val="xl88"/>
    <w:basedOn w:val="Normal"/>
    <w:qFormat/>
    <w:pPr>
      <w:spacing w:lineRule="auto" w:line="240" w:before="280" w:after="280"/>
      <w:jc w:val="right"/>
    </w:pPr>
    <w:rPr>
      <w:rFonts w:ascii="Arial" w:hAnsi="Arial" w:eastAsia="Times New Roman" w:cs="Arial"/>
      <w:b/>
      <w:bCs/>
      <w:sz w:val="24"/>
      <w:szCs w:val="24"/>
    </w:rPr>
  </w:style>
  <w:style w:type="paragraph" w:styleId="Xl89">
    <w:name w:val="xl89"/>
    <w:basedOn w:val="Normal"/>
    <w:qFormat/>
    <w:pPr>
      <w:spacing w:lineRule="auto" w:line="240" w:before="280" w:after="280"/>
    </w:pPr>
    <w:rPr>
      <w:rFonts w:ascii="Arial" w:hAnsi="Arial" w:eastAsia="Times New Roman" w:cs="Arial"/>
      <w:b/>
      <w:bCs/>
      <w:sz w:val="24"/>
      <w:szCs w:val="24"/>
    </w:rPr>
  </w:style>
  <w:style w:type="paragraph" w:styleId="Style22">
    <w:name w:val="Абзац списка"/>
    <w:basedOn w:val="Normal"/>
    <w:qFormat/>
    <w:pPr>
      <w:spacing w:lineRule="auto" w:line="240" w:before="0" w:after="0"/>
      <w:ind w:left="720" w:hanging="0"/>
    </w:pPr>
    <w:rPr>
      <w:color w:val="000000"/>
      <w:sz w:val="24"/>
      <w:szCs w:val="24"/>
    </w:rPr>
  </w:style>
  <w:style w:type="paragraph" w:styleId="Style23">
    <w:name w:val="Текст выноски"/>
    <w:basedOn w:val="Normal"/>
    <w:qFormat/>
    <w:pPr>
      <w:widowControl w:val="false"/>
      <w:autoSpaceDE w:val="false"/>
      <w:spacing w:lineRule="auto" w:line="240" w:before="0" w:after="0"/>
    </w:pPr>
    <w:rPr>
      <w:rFonts w:ascii="Segoe UI" w:hAnsi="Segoe UI" w:eastAsia="Times New Roman"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07:00Z</dcterms:created>
  <dc:creator>Тарбаева</dc:creator>
  <dc:description/>
  <cp:keywords/>
  <dc:language>en-US</dc:language>
  <cp:lastModifiedBy>Пользователь</cp:lastModifiedBy>
  <dcterms:modified xsi:type="dcterms:W3CDTF">2014-12-01T11:47:00Z</dcterms:modified>
  <cp:revision>10</cp:revision>
  <dc:subject/>
  <dc:title>ДОГОВОР</dc:title>
</cp:coreProperties>
</file>