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рмь                                                                                                   «___» ____________ 2014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нкурсный управляющий ООО «Жилищно-Коммунальный стандарт» Постол Максим Владимирович</w:t>
      </w:r>
      <w:r>
        <w:rPr>
          <w:sz w:val="22"/>
          <w:szCs w:val="22"/>
        </w:rPr>
        <w:t xml:space="preserve">, действующий на основании решения Арбитражного суда Пермского края от 05.03.2014г. по делу № А50-12969/2013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(продать), а Покупатель принять и оплатить следующее недвижимое имущество (далее по тексту – Имущество):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</w:tblGrid>
      <w:tr>
        <w:trPr>
          <w:trHeight w:val="7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, руб., в т.ч. НДС (18%)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ЖилКомСтандарт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                                    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 составляет _____________________________, в том числе НДС (18%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уплачивает Продавцу денежную сумму в размере _____________ ублей 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лучатель: </w:t>
      </w:r>
      <w:r>
        <w:rPr>
          <w:spacing w:val="-5"/>
          <w:sz w:val="22"/>
          <w:szCs w:val="22"/>
        </w:rPr>
        <w:t>ООО «Жилищно-Коммунальный стандарт», р/с № 40702810349490175698 в ОАО «Сбербанк Росс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– для Управления Росреестра по Пермскому кра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/>
      </w:pPr>
      <w:r>
        <w:rPr>
          <w:b/>
          <w:sz w:val="22"/>
          <w:szCs w:val="22"/>
          <w:u w:val="single"/>
        </w:rPr>
        <w:t>Конкурсный управляющий ООО «ЖилКомСтандарт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М.В. Постол/</w:t>
        <w:tab/>
        <w:t xml:space="preserve">                          _______________ /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6:00Z</dcterms:created>
  <dc:creator>a</dc:creator>
  <dc:description/>
  <dc:language>en-US</dc:language>
  <cp:lastModifiedBy>User9</cp:lastModifiedBy>
  <cp:lastPrinted>2014-09-19T12:53:00Z</cp:lastPrinted>
  <dcterms:modified xsi:type="dcterms:W3CDTF">2014-12-04T10:26:00Z</dcterms:modified>
  <cp:revision>2</cp:revision>
  <dc:subject/>
  <dc:title>г</dc:title>
</cp:coreProperties>
</file>