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Челябинск                                                                                                                                      _____ 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рытое акционерное общество «Строй Инжиниринг» (далее Должник, ЗАО «Строй Инжиниринг»</w:t>
      </w:r>
      <w:r>
        <w:rPr>
          <w:rFonts w:cs="Times New Roman" w:ascii="Times New Roman" w:hAnsi="Times New Roman"/>
          <w:sz w:val="20"/>
          <w:szCs w:val="20"/>
        </w:rPr>
        <w:t xml:space="preserve">,  в лице конкурсного управляющего  Золотухина Игоря Анатольевича, действующего на основании решения  Арбитражного суда Челябинской области от  30.04.2014г. по делу № А76-21822/2013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Первоначальный кредитор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й </w:t>
      </w:r>
      <w:r>
        <w:rPr>
          <w:rFonts w:cs="Times New Roman" w:ascii="Times New Roman" w:hAnsi="Times New Roman"/>
          <w:b/>
          <w:sz w:val="20"/>
          <w:szCs w:val="20"/>
        </w:rPr>
        <w:t>Новый кредитор</w:t>
      </w:r>
      <w:r>
        <w:rPr>
          <w:rFonts w:cs="Times New Roman" w:ascii="Times New Roman" w:hAnsi="Times New Roman"/>
          <w:sz w:val="20"/>
          <w:szCs w:val="20"/>
        </w:rPr>
        <w:t xml:space="preserve">, с другой стороны, на основании протокола о результатах проведения торгов по продаже имущества Должника от ___________________, которые проводились в электронной форме (адрес электронной торговой  площадк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а также в соответствии с предложением конкурсного управляющего о порядке, сроках и условиях продажи имущества Должника, утвержденного комитетом кредиторов  и статьи 110  ФЗ «О несостоятельности (банкротстве)» №127-ФЗ от 26.10.2002 г.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95" w:right="-284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авец продал, а Покупатель купил следующее имущество (далее по тексту - "имущество")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03"/>
        <w:gridCol w:w="1496"/>
        <w:gridCol w:w="1181"/>
        <w:gridCol w:w="1559"/>
        <w:gridCol w:w="2126"/>
      </w:tblGrid>
      <w:tr>
        <w:trPr>
          <w:trHeight w:val="7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Par18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сновного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(шт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ыночная стоимость с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с НДС (руб.)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настил С13-А-0,7 (Оцинк.0,7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 шляпный ПШ-61 (Оцинк. 1,5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4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 шляпный ПШ-28 (Оцинк. 1,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8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С 195х1,5 с перфор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2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75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П 200х1,5 с перфор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9" w:right="-8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9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1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1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Par29"/>
      <w:bookmarkEnd w:id="1"/>
      <w:r>
        <w:rPr>
          <w:rFonts w:cs="Times New Roman" w:ascii="Times New Roman" w:hAnsi="Times New Roman"/>
          <w:sz w:val="20"/>
          <w:szCs w:val="20"/>
        </w:rPr>
        <w:t>2. ЦЕНА ДОГОВОРА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1. Цена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. 00 копеек</w:t>
      </w:r>
      <w:r>
        <w:rPr>
          <w:rFonts w:cs="Times New Roman" w:ascii="Times New Roman" w:hAnsi="Times New Roman"/>
          <w:sz w:val="20"/>
          <w:szCs w:val="20"/>
        </w:rPr>
        <w:t xml:space="preserve"> и включает в себя имущество согласно п.1.1. настоящего договор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37"/>
      <w:bookmarkStart w:id="3" w:name="Par35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 Цена Договора уплачивается Покупателем в срок не позднее 30 (тридцати) календарных дней с момента заключения настоящего договора путем перечисления денежных по следующим реквизитам: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3. Настоящий договор имеет силу передаточного акта. </w:t>
      </w:r>
    </w:p>
    <w:p>
      <w:pPr>
        <w:pStyle w:val="Normal"/>
        <w:shd w:fill="FFFFFF" w:val="clear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ОТВЕТСТВЕННОСТЬ СТОРОН:</w:t>
      </w:r>
    </w:p>
    <w:p>
      <w:pPr>
        <w:pStyle w:val="Normal"/>
        <w:shd w:fill="FFFFFF" w:val="clear"/>
        <w:spacing w:lineRule="auto" w:line="240"/>
        <w:ind w:right="-284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Ответственность за неисполнение обязательств по договору, равно как и споры,</w:t>
        <w:br/>
        <w:t>возникающие в связи с его исполнением, наступают и разрешаются в соответствии с</w:t>
        <w:br/>
        <w:t>действующим законодательством РФ.</w:t>
      </w:r>
    </w:p>
    <w:p>
      <w:pPr>
        <w:pStyle w:val="Normal"/>
        <w:shd w:fill="FFFFFF" w:val="clear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Договор составлен в двух экземплярах, из которых один находится у Продавца, второй - у Покуп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ДРЕСА 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2:00Z</dcterms:created>
  <dc:creator>Тарбаева</dc:creator>
  <dc:description/>
  <dc:language>en-US</dc:language>
  <cp:lastModifiedBy>Пользователь</cp:lastModifiedBy>
  <dcterms:modified xsi:type="dcterms:W3CDTF">2014-09-19T08:27:00Z</dcterms:modified>
  <cp:revision>3</cp:revision>
  <dc:subject/>
  <dc:title>ДОГОВОР</dc:title>
</cp:coreProperties>
</file>