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ищно-Коммунальный стандарт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46, г. Пермь, ул. Барамзиной, 42/3,2, ОГРН 1025900762250, ИНН 5903038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1296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5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0.01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   в электронной форме в соответствии с Регламентом оператора торговой площадки. От одного лица может быть принята только одна заявка на участие в торгах. Заявка на участие в торгах должна соответствовать требованием, установленным    ФЗ «О несостоятельности (банкротстве)» и должна содержать: а) Обязательство участника открытых торгов соблюдать требования, указанные в сообщении о проведении открытых торгов; б)   Документ, подтверждающий  внесение задат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г) Для юридических лиц:  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        действительную на день представления заявки на участия в торгах выписку из Единого государственного реестра юридических  лиц или засвидетельствованную в нотариальном порядке копию такой выписки, со сроком выдачи не ранее 5 (Пяти) рабочих дней до даты подачи заявки;     для нерезидентов РФ надлежащим образом заверенный перевод на русский язык документов  о государственной регистрации юридического лица в соответствии с законодательством иностранного государства;    заверенную копию решения об одобрении или о совершении крупной сделки, если требование  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55 6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4949017698 в О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78 4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8 922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торгов осуществляется на электронной торговой площадке Открытое акционерное общество «Российский аукционный дом» с доменным именем http://www.lot-online.ru              в соответствии с Регламентом оператора торговой площадки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г. в 08:00 (время московское)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 должника, договор купли-продажи (уступки права требования) заключается конкурсным управляющи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 (уступки права требования) в течение 5 дней со дня получения предложения 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(уступки права требования)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Договор купли-продажи заключается с победителем аукциона в течение 5 рабочих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, передача имущества после полной оплаты. Реквизиты для оплаты по договору купли-продажи: получатель: ООО «Жилищно-Коммунальный стандарт», р/с № 40702810349490175698 в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4-12-04T11:11:00Z</dcterms:modified>
  <cp:revision>2</cp:revision>
  <dc:subject/>
  <dc:title>3</dc:title>
</cp:coreProperties>
</file>