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4 10:00 - 20.01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СтройИнжинир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14, г. Челябинск, ул. </w:t>
            </w:r>
            <w:r>
              <w:rPr>
                <w:sz w:val="28"/>
                <w:szCs w:val="28"/>
                <w:lang w:val="en-US"/>
              </w:rPr>
              <w:t>Молодогвардейцев 34, ОГРН 1057424515235, ИНН 7453142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ухин Игорь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82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0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дебиторская задолженность (сумма задолженности 66 021 167,1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недвижимое и движимое имущество, материалы, запасы, сырье и т.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финансовые в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4 г. и заканчивается 20.01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номер контактного телефона, адрес эл. почты заявителя;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К заявке должны прилагаться:  - обязательства заявителя соблюдать требования, указанные в сообщении о проведении торгов;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предусмотр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422 30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89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42 85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10:0 (7 422 301.17 руб.) - 1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4 в 10:0 (5 937 840.94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4 в 10:0 (4 453 380.71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2 968 920.48 руб.) - 3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5 в 10:0 (1 484 460.25 руб.) - 0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5 в 10:0 (100 000.00 руб.) - 2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10:0 (389 799.00 руб.) - 1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4 в 10:0 (311 839.20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4 в 10:0 (233 879.40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155 919.60 руб.) - 3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5 в 10:0 (77 959.80 руб.) - 0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5 в 10:0 (50 000.00 руб.) - 2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10:0 (1 042 859.70 руб.) - 10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4 в 10:0 (834 287.76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4 в 10:0 (625 715.82 руб.) - 2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 в 10:0 (417 143.88 руб.) - 3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5 в 10:0 (208 571.94 руб.) - 0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5 в 10:0 (50 000.00 руб.) - 20.0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1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4-12-04T07:01:00Z</dcterms:modified>
  <cp:revision>3</cp:revision>
  <dc:subject/>
  <dc:title>3</dc:title>
</cp:coreProperties>
</file>