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4 09:00 - 27.12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сх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46, Российская Федерация, Тюменская область, г. Тюмень, ул. </w:t>
            </w:r>
            <w:r>
              <w:rPr>
                <w:sz w:val="28"/>
                <w:szCs w:val="28"/>
                <w:lang w:val="en-US"/>
              </w:rPr>
              <w:t>Олимпийская 10, ОГРН 1027200802397, ИНН 7203014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рыгин Пёт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586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6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общей площадью 3896,6 кв.м. степень готовности 92% по адресу Тюменская область г. Тюмень ул. Урицкого 30. Право аренды земельного участка, кадастровый номер 72:23:0216004:0237 общей площадью 633 кв.м., под строительство жилого дома, по адресу г. Тюмень ул. Урицког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14 г. и заканчивается 27.12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Информацию о порядке оформления участия в торгах, порядке ознакомления с имуществом, проекте договора купли-продажи, договора о задатке, порядке и сроках заключения договора купли-продажи можно получить в сети Интернет по адресу: www.lot-online.ru или по адресу: г.Тюмень, ул. Московский тракт д. 135 корпус 1 кв. 89.  Документы прилагаемые к заявке. Для юр. лиц: 1)Выписка из ЕГРЮЛ или нотариально заверенная копия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Заверенная копия свидетельства о присвоении ИНН; 3) Выписка из единого государственного реестра индивидуальных предпринимателей или нотариально заверенная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цены текущей стоимости, задаток должен поступить на счет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Месхети», ИНН 7203014724, КПП 720401001, Р/с 40702810900000001070 в КБ «СТРОЙЛЕСБАНК» (ООО), БИК 047102658, К/с 301018109000000006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710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0:0 (127 710 288.00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0:0 (120 047 670.72 руб.) - 1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4 в 0:0 (112 385 053.44 руб.) - 1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4 в 0:0 (104 722 436.16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0:0 (97 059 818.88 руб.) - 1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4 в 0:0 (89 397 201.60 руб.) - 1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4 в 0:0 (81 734 584.32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0:0 (74 071 967.04 руб.) - 2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4 в 0:0 (66 409 349.76 руб.) - 2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4 в 0:0 (58 746 732.48 руб.) - 27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ервым представивший в установленный срок предложение о цене, не ниже определенного для соответствующего периода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 ч. 00 мин 08.12.2014 до 23ч. 45 мин. 27.12.2014 г (московское время), электронная площадка ОАО «Российский аукционный дом»,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(уступки права требования) с приложением проекта договора. Победитель торгов обязан подписать договор купли-продажи (уступки права требования)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 Получатель - ООО «Месхети», ИНН 7203014724, КПП 720401001, Р/с 40702810900000001070 в КБ «СТРОЙЛЕСБАНК» (ООО), БИК 047102658, К/с 301018109000000006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рыгин Пётр Анатольевич (ИНН 721800522828, КПП , адрес: город Тюмень улица Московский тракт дом 135 корпус 1 квартира 89, тел. 8 912 922 32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voryg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1:00Z</dcterms:created>
  <dc:creator>Просвирницына Рина</dc:creator>
  <dc:description/>
  <cp:keywords/>
  <dc:language>en-US</dc:language>
  <cp:lastModifiedBy>Валерий Демин</cp:lastModifiedBy>
  <cp:lastPrinted>2010-11-10T17:05:00Z</cp:lastPrinted>
  <dcterms:modified xsi:type="dcterms:W3CDTF">2014-12-05T10:01:00Z</dcterms:modified>
  <cp:revision>2</cp:revision>
  <dc:subject/>
  <dc:title>3</dc:title>
</cp:coreProperties>
</file>