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асносама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25, Самарская область, Кинельский район, с. Красносамарское, ул. Мира, 1Б, ОГРН 1096350000174, ИНН 6350013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- Некоммерческое партнерство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9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ебиторская задолженность Налбандян С.С. сумма задолженности 2499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дебиторская задолженность ООО «Строй-С» ИНН6311080120 сумма задолженности 497716,1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4 г. и заканчивается 20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. Возвращается задаток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9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в течении 5 дней с даты составле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/сч продавца. Реквизиты для оплаты договора купли-продажи: получатель ООО «Красносамарское» ИНН 6350013381, КПП 632101001, р/с 40702810100030000025 в ОАО «ВКБ» г. Самара, ИНН 6310000192, КПП 631601001, БИК 043601933, кор/сч №301018100000000009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05T08:39:00Z</dcterms:modified>
  <cp:revision>14</cp:revision>
  <dc:subject/>
  <dc:title>3</dc:title>
</cp:coreProperties>
</file>