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15 00:00 - 01.04.201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омпания «Сахаровъ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600, г. Череповец, Гоголя, 62, ОГРН 1053500241190, ИНН 3528100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 Никола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9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2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Крутенкову Сергею Петровичу на сумму 5060079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15 г. и заканчивается 01.04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ам: заявка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 действительная на день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рганизатора торгов; реквизиты счета для возврата задатка, в случае, если участник торгов не будет признан победителе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с представлением заявки оплатить сумму задатка в размере 5% от стоимости, установленной на дату заключения договора купли-продажи /в заявленном периоде/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дивидуальный предприниматель Казаков Николай Дмитриевич ИНН 352501634153 КПП 772701001, расчетный счет 40802810522400000348 в Филиале «С-Петербургская дирекция ОАО «УРАЛСИБ» , г.Санкт-Петербург, БИК 044030706, к/с 3010181080000000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83 6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5 в 0:0 (1 583 668.8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0:0 (1 441 138.61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0:0 (1 298 608.42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0:0 (1 156 078.23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0:0 (1 013 548.04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0:0 (871 017.85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0:0 (728 487.66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0:0 (585 957.47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0:0 (443 427.28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0:0 (300 897.09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0:0 (158 366.9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0:0 (15 836.71 руб.) - 01.04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  в течение пяти рабочих дней с даты подписания протокола о результатах проведения торгов направляется конкурсным управляющим Победителю торгов. В течение пяти рабочих дней с момента получения договора купли-продажи Победитель торгов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, Индивидуальный предприниматель Казаков Николай Дмитриевич ИНН 352501634153 КПП 772701001, расчетный счет 40802810522400000348 в Филиале «С-Петербургская дирекция ОАО «УРАЛСИБ» , г.Санкт-Петербург, БИК 044030706, к/с 3010181080000000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аков Николай Дмитриевич (ИНН 352501634153, КПП , адрес: г,Москва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верника д.11 к.3 кв,288, тел. 8(8172)723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.kazakov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1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12-05T08:41:00Z</dcterms:modified>
  <cp:revision>2</cp:revision>
  <dc:subject/>
  <dc:title>3</dc:title>
</cp:coreProperties>
</file>