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о задатке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лоту № _____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Вологда                                                                                              _____________ 2014 года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Эпицентр» (далее – организатор торгов) в лице директора Клыпина Олега Сергеевича, действующего на основании устава, с одной стороны,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________________________________________ (далее – претендент) в лице _______________________________________________, действующего на основании ________________________________________________________, с другой стороны, заключили настоящий договор (далее – договор) о нижеследующем: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договора претендент для участия в открытых электронных торгах посредством публичного предложения по продаже имущества ООО «Ромакс», проводимых с 09.12.2014 г., лота № _____ (далее по тексту - предмет торгов), перечисляет задаток денежными средствами в размере 20 % от начальной цены продажи, действующей на момент подачи заявки, что составляет ___________ рублей ______ копеек (в зависимости от номера лота) на расчетный счет, указанный в п. 2.1. догов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должен поступить на момент представления заявки на расчетный счет ООО «Эпицентр» № 40702810200110090709 в ОАО АКБ «Пробизнесбанк» г. Москва, к/с 30101810600000000986, БИК 044525986, ИНН/КПП получателя 3525235135/352501001, назначение платежа: «Задаток на участие в электронных торгах посредством публичного предложения по продаже имущества ООО «Ромакс» по лоту № _____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всей суммы задатка в размере, указанном в п. 1.1. договора. В случае непоступления всей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и признаны несостоявшимис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и отменены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заключении договора купли-продажи. </w:t>
      </w:r>
    </w:p>
    <w:p>
      <w:pPr>
        <w:pStyle w:val="Normal"/>
        <w:shd w:fill="FFFFFF" w:val="clear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рок действия договора</w:t>
      </w:r>
    </w:p>
    <w:p>
      <w:pPr>
        <w:pStyle w:val="Normal"/>
        <w:shd w:fill="FFFFFF" w:val="clear"/>
        <w:ind w:right="-6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Договор вступает в силу со дня его подписания сторонами.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Отношения между сторонами по договору прекращаются после исполнения ими всех условий договора.</w:t>
      </w:r>
    </w:p>
    <w:p>
      <w:pPr>
        <w:pStyle w:val="Normal"/>
        <w:shd w:fill="FFFFFF" w:val="clear"/>
        <w:ind w:right="-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shd w:fill="FFFFFF" w:val="clear"/>
        <w:ind w:left="360"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договора, разрешаются</w:t>
        <w:br/>
        <w:t>сторонами путем переговоров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Арбитражным судом Вологод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двух экземплярах, имеющих одинаковую</w:t>
        <w:br/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договоро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Адреса и реквизиты сторон</w:t>
      </w:r>
    </w:p>
    <w:p>
      <w:pPr>
        <w:pStyle w:val="Normal"/>
        <w:shd w:fill="FFFFFF" w:val="clear"/>
        <w:ind w:left="360"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705"/>
      </w:tblGrid>
      <w:tr>
        <w:trPr/>
        <w:tc>
          <w:tcPr>
            <w:tcW w:w="4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 торгов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 с ограничен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стью «Эпицентр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9, г. Вологда, ул. Чехова, 4-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О.С. Клыпин</w:t>
            </w:r>
          </w:p>
        </w:tc>
        <w:tc>
          <w:tcPr>
            <w:tcW w:w="47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15:00Z</dcterms:created>
  <dc:creator>name</dc:creator>
  <dc:description/>
  <cp:keywords/>
  <dc:language>en-US</dc:language>
  <cp:lastModifiedBy>User15</cp:lastModifiedBy>
  <cp:lastPrinted>2012-05-17T16:49:00Z</cp:lastPrinted>
  <dcterms:modified xsi:type="dcterms:W3CDTF">2014-12-02T14:14:00Z</dcterms:modified>
  <cp:revision>35</cp:revision>
  <dc:subject/>
  <dc:title>ДОГОВОР О ЗАДАТКЕ</dc:title>
</cp:coreProperties>
</file>