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4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Ромакс»</w:t>
      </w:r>
      <w:r>
        <w:rPr>
          <w:sz w:val="24"/>
          <w:szCs w:val="24"/>
        </w:rPr>
        <w:t xml:space="preserve"> в лице конкурсного управляющего Сальникова Анатолия Николаевича, действующего на основании решения Арбитражного суда города Санкт-Петербурга и Ленинградской области от 16.02.2011 г. по делу № А56-16006/2010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 основании протокола о результатах проведения электронных торгов посредством публичного предложения по продаже имущества общества с ограниченной ответственностью «Ромакс» от _________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далее – Объек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ава Продавца на Объект подтверждаются свидетельством о государственной регистрации права от __________  № _______________________, выпиской из Единого государственного реестра прав на недвижимое имущество и сделок с ним от ____________ № ______________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Объек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бъект является бывшим в эксплуатации. Продавец заранее оговаривает возможность проявления любых недостатков Объект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составу) Объекта, включая требования об устранении недостатков или о снижении цены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Объекта договором не предусматри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До заключения договора Покупателем произведен подробный осмотр Объекта, результаты которого полностью удовлетворяют Покуп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Цена продажи Объекта составляет 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______________________________________________, перечисленная Покупателем на расчетный счет организатора торгов на основании договора о задатке от ___________, засчитывается Покупателю в счет оплаты цены продажи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Подлежащая оплате оставшаяся часть цены продажи Объекта составляет ___________________ рублей _____ копеек. Цена продажи является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Объект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4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Объек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Объект передается Покупателю Продавцом не позднее 15 (пятнадцати) рабочих дней после зачисления всей суммы денежных средств, предусмотренной пунктом  3.3. договора на расчетный счет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Объект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ь по передаче Объекта Покупателю считается исполненн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иск утраты (включая гибель и хищение) или повреждения Объекта переходит от Продавца к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раво собственности на Объект к Покупателю переходит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Объект, не позднее 15 (пятнадцати) дней с даты зачисления всей суммы денежных средств, предусмотренной пунктом 3.1. договора, на счет, указанный в п. 3.3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97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остью «Ромакс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0068, г. Санкт-Петербург, ул. 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ьяческая, д. 4, лит.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ный с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0702810184000002103 в Филиа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ом ОАО Банк ВТБ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722, БИК 041909722, ИНН/КПП получателя 7826716697/783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А.Н. Сальников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993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2:00Z</dcterms:created>
  <dc:creator>Тамара</dc:creator>
  <dc:description/>
  <cp:keywords/>
  <dc:language>en-US</dc:language>
  <cp:lastModifiedBy>User15</cp:lastModifiedBy>
  <cp:lastPrinted>2012-05-04T16:54:00Z</cp:lastPrinted>
  <dcterms:modified xsi:type="dcterms:W3CDTF">2014-12-03T05:03:00Z</dcterms:modified>
  <cp:revision>58</cp:revision>
  <dc:subject/>
  <dc:title>ДОГОВОР №____</dc:title>
</cp:coreProperties>
</file>