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33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4 09:00 - 20.12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5 871 кв. м, кадастровый номер 60:23:010402:0006, адрес: Псковская обл., п.г.т. Струги Красные, ул. Крестьянская, д. 45, категория земель  земли населенных пунктов, разрешенное использование  для производственной деятельности; нежилое здание площадью 2035 кв. м, кадастровый номер 60:23:010402:0006:1522-А, адрес: Псковская обл., п.г.т. Струги Красные, ул. Крестьянская, д. 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илами проведения торгов, информацией по продаваемому имуществу можно ознакомиться по адресу: 160009, г. Вологда, ул. Чехова, д. 4, оф. 19 с понедельника по пятницу с 9.00 до 12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, форма представления предложений о цене – открыт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4 г. и заканчивается 20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% от начальной цены продажи, действующей на момент подачи заявки. Задаток должен поступить на расчетный счет организатора торгов ООО «Эпицентр» № 40702810200110090709 в ОАО АКБ «Пробизнесбанк» г. Москва, к/с 30101810600000000986, БИК 044525986, на момент представления заявки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При отказе победителя от подписания итогового протокола или договора купли-продажи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бщество с ограниченной ответственностью "Эпицентр", расчетный счет № 40702810200110090709 в ОАО АКБ «Пробизнесбанк» г. Москва, к/с 30101810600000000986. ИНН/КПП получателя 3525235135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9:0 (720 000.0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9:0 (540 00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9:0 (360 000.00 руб.) - 17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.12.2014 в 9:0 (180 000.00 руб.) - 20.12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в установленный срок первым подал заявку на приобретение имущества, содержащую предложение о цене, которая не ниже цены, действовавшей в этот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на участие в торгах, поданные в течение срока действия цены продажи имущества до ее следующего снижения, рассматриваются организатором торгов не позднее первого рабочего дня после дня окончания действия цены продажи имущества. Протокол о результатах проведения торгов оформляется и подписывается в день определения победителя торгов. Место подведения итог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 на счет ООО «Ромакс» № 40702810184000002103 в Филиале Вологодском ОАО Банк ВТБ г. Вологда, к/с 30101810000000000722, БИК 041909722, ИНН/КПП получателя 7826716697/783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3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Коммерсант - 06.12.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Псковская губерния – 10.12.2014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05.12.2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4-12-05T12:34:00Z</dcterms:modified>
  <cp:revision>15</cp:revision>
  <dc:subject/>
  <dc:title>3</dc:title>
</cp:coreProperties>
</file>