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рхангельск</w:t>
        <w:tab/>
        <w:tab/>
        <w:tab/>
        <w:t xml:space="preserve">                                                 «_____» «______________» 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ОО "Ярис" (163515, Архангельская область, Приморский район, д. Большое Анисимово, ул. 60 лет Октября, д. 20, ОГРН 1062930012441, ИНН 2921010045), именуемое в дальнейшем "Собственник", в лице конкурсного управляющего Чепурной Любови Фридриховны (Организатора торгов), действующего на основании Решения Арбитражного суда Арбитражного суда Архангельской области от 06.06.2014 года по делу №А05-5544/2014, с одной стороны</w:t>
      </w:r>
      <w:r>
        <w:rPr>
          <w:bCs/>
          <w:sz w:val="22"/>
          <w:szCs w:val="22"/>
        </w:rPr>
        <w:t>, и _______________________________________________________________________________________________________________, именуемый(-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>по продаже имущества «Собственника» (</w:t>
      </w:r>
      <w:r>
        <w:rPr/>
        <w:t>право требования к Шлындову Юрию Витальевичу</w:t>
      </w:r>
      <w:r>
        <w:rPr>
          <w:rStyle w:val="Paragraph"/>
          <w:rFonts w:cs="Times New Roman"/>
          <w:sz w:val="22"/>
          <w:szCs w:val="22"/>
        </w:rPr>
        <w:t xml:space="preserve">), </w:t>
      </w:r>
      <w:r>
        <w:rPr/>
        <w:t xml:space="preserve">перечисляет денежные средства в размере _______________________________________ руб. (далее – «задаток») </w:t>
      </w:r>
      <w:r>
        <w:rPr>
          <w:color w:val="000000"/>
          <w:spacing w:val="-1"/>
        </w:rPr>
        <w:t>в счет обеспечения оплаты имущества Должника</w:t>
      </w:r>
      <w:r>
        <w:rPr/>
        <w:t xml:space="preserve">, а «Собственник» принимает задаток на расчетный счет: </w:t>
      </w:r>
      <w:r>
        <w:rPr>
          <w:rStyle w:val="Paragraph"/>
          <w:rFonts w:cs="Times New Roman"/>
          <w:sz w:val="22"/>
          <w:szCs w:val="22"/>
        </w:rPr>
        <w:t>ООО «Ярис», ИНН 2921010045, КПП 292101001, р/с 40702810000010000538 в Архангельском филиале ОАО «Фондсервисбанк» г. Архангельск, к/с 30101810500000000793, БИК 041117793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 Задаток должен быть внесен «Претендентом» на счет, указанный в  п. 1.1 настоящего Договора не позднее даты окончания приёма заявок, указанной в извещении о проведении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>течение 5 (пяти) дней со дня подписания протокола об определении участников торг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Архангель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Собственн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Ярис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62930012441, ИНН 29210100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3515, Архангельская область, Приморский район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Большое Анисимово, ул. 60 лет Октября, д. 20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р/с 40702810000010000538 в Архангельском филиале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ОАО «Фондсервисбанк» г. Архангельск,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к/с 30101810500000000793, БИК 041117793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     </w:t>
        <w:tab/>
        <w:tab/>
        <w:tab/>
        <w:tab/>
        <w:t xml:space="preserve">                  Чепурная Л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Претендент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  <w:tab/>
        <w:tab/>
        <w:tab/>
        <w:tab/>
        <w:t xml:space="preserve">   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26:00Z</dcterms:created>
  <dc:creator>User</dc:creator>
  <dc:description/>
  <cp:keywords/>
  <dc:language>en-US</dc:language>
  <cp:lastModifiedBy>Сергей Карасев</cp:lastModifiedBy>
  <dcterms:modified xsi:type="dcterms:W3CDTF">2014-12-06T12:26:00Z</dcterms:modified>
  <cp:revision>2</cp:revision>
  <dc:subject/>
  <dc:title>Договор о задатке №</dc:title>
</cp:coreProperties>
</file>