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Яр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515, Архангельская область, Приморский район, д. Большое Анисимово, ул. 60 лет Октября, д. 20, ОГРН 1062930012441, ИНН 2921010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5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6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Шлындова Юрия Витальевича в размере 2800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0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зарегистрироваться на ЭП и в срок с 10:00 08.12.2014 г. по 20.01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20.01.2015 г.), зарегистрироваться на ЭП и в срок с 10:00 08.12.2014 г. по 20.01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Ярис», ИНН 2921010045, КПП 292101001, р/с 40702810000010000538 в Архангельском филиале ОАО «Фондсервисбанк» г. Архангельск, к/с 30101810500000000793,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ст. 110 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П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и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0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4-12-08T13:02:00Z</dcterms:modified>
  <cp:revision>3</cp:revision>
  <dc:subject/>
  <dc:title>3</dc:title>
</cp:coreProperties>
</file>