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говор о задатке №__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. Санкт-Петербург                                                                        “______” _______________20___г.</w:t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>Конкурсный управляющий общества с ограниченной ответственностью "ЮПИТЕР"</w:t>
      </w:r>
      <w:r>
        <w:rPr/>
        <w:t xml:space="preserve"> Жучкова Мария Викторовна, действующая на основании решения Арбитражного суда города Санкт-Петербурга и Ленинградской области от 17.08.2012г. по делу № А56-45191/2012, именуемая в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ООО «ЮПИТЕР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426"/>
        <w:jc w:val="both"/>
        <w:rPr>
          <w:sz w:val="20"/>
        </w:rPr>
      </w:pPr>
      <w:r>
        <w:rPr>
          <w:sz w:val="20"/>
        </w:rPr>
        <w:t>1. В соответствии с условиями настоящего Договора Претендент для участия в аукционе по продаже имущества ООО «ЮПИТЕР» (далее – имущество), проводимого 28 января 2015г.,  уплачивает денежные  средства  в  размере</w:t>
      </w:r>
    </w:p>
    <w:p>
      <w:pPr>
        <w:pStyle w:val="2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2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>(цифрой и прописью)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:</w:t>
      </w:r>
    </w:p>
    <w:p>
      <w:pPr>
        <w:pStyle w:val="Normal"/>
        <w:ind w:firstLine="464"/>
        <w:jc w:val="both"/>
        <w:rPr/>
      </w:pPr>
      <w:r>
        <w:rPr/>
        <w:t xml:space="preserve">№ </w:t>
      </w:r>
      <w:r>
        <w:rPr/>
        <w:t>40702810200050001335 в Филиал С-Петербург ОАО Банка «ФК Открытие», кор. счёт 30101810200000000720, БИК 044030720, получатель: ООО «ЮПИТЕР» (ИНН 7811333300, КПП 782001001). Назначение платежа: «задаток, продажа имущества ООО «ЮПИТЕР», торги 28.01.15г., лот №__, без НДС»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информационном сообщении о торгах, и должен поступить на указанный в п.1 настоящего Договора расчетный счет не позднее даты, указанной в информационном сообщении о торгах. Задаток считается внесенным с даты поступления всей суммы Задатка на указанный счет ООО «ЮПИТЕР».</w:t>
      </w:r>
    </w:p>
    <w:p>
      <w:pPr>
        <w:pStyle w:val="21"/>
        <w:ind w:firstLine="284"/>
        <w:rPr>
          <w:sz w:val="20"/>
        </w:rPr>
      </w:pPr>
      <w:r>
        <w:rPr>
          <w:sz w:val="20"/>
        </w:rPr>
        <w:t>В случае, когда сумма Задатка от Претендента не зачислена на указанный расчетный счет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4. В платежном документе назначение платежа указывается в соответствии с п.1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7. Сроки возврата суммы задатка: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0"/>
          <w:szCs w:val="20"/>
        </w:rPr>
        <w:t>7.2. В случае, если Претендент участвовал в аукционе и не признан победителем аукциона, а также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 рабочих дней со дня подписания  Организатором торгов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7.5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ЮПИТЕР»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0"/>
          <w:szCs w:val="20"/>
        </w:rPr>
      </w:pPr>
      <w:r>
        <w:rPr>
          <w:sz w:val="20"/>
          <w:szCs w:val="2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0"/>
          <w:szCs w:val="20"/>
        </w:rPr>
        <w:t>10. Настоящий Договор составлен в двух одинаковых  экземплярах</w:t>
      </w:r>
      <w:r>
        <w:rPr>
          <w:bCs/>
          <w:sz w:val="20"/>
          <w:szCs w:val="20"/>
        </w:rPr>
        <w:t>, по одному для каждой из Сторон.</w:t>
      </w:r>
    </w:p>
    <w:p>
      <w:pPr>
        <w:pStyle w:val="31"/>
        <w:spacing w:before="0" w:after="0"/>
        <w:ind w:left="0" w:firstLine="4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Настоящий Договор вступает в силу с момента его подписания Сторонами.</w:t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  <w:t>Реквизиты и подписи сторон: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Конкурсный управляющий общества с ограниченной ответственностью "ЮПИТЕР" Жучкова Мария Викторовн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Получатель – Общество с ограниченной ответственностью "ЮПИТЕР"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196626, Санкт-Петербург, пос. Шушары, ул. Пушкинская, дом 100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ИНН 7811333300, КПП 7820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с № 407 028 102 000 500 013 3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 xml:space="preserve">в Филиал С-Петербург ОАО Банка «ФК Открытие»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  <w:t>к/с 30101810200000000720, БИК  044030720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РГАНИЗАТОР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_____________________/М.В. Жучкова/</w:t>
        <w:tab/>
        <w:t>________________________/_____________</w:t>
      </w:r>
    </w:p>
    <w:p>
      <w:pPr>
        <w:pStyle w:val="ConsNormal"/>
        <w:ind w:left="57" w:right="5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57" w:firstLine="567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ОЕКТ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9:00Z</dcterms:created>
  <dc:creator>Диана</dc:creator>
  <dc:description/>
  <cp:keywords/>
  <dc:language>en-US</dc:language>
  <cp:lastModifiedBy>Maria1</cp:lastModifiedBy>
  <cp:lastPrinted>2008-06-25T15:13:00Z</cp:lastPrinted>
  <dcterms:modified xsi:type="dcterms:W3CDTF">2014-12-06T21:56:00Z</dcterms:modified>
  <cp:revision>8</cp:revision>
  <dc:subject/>
  <dc:title>ДОГОВОР</dc:title>
</cp:coreProperties>
</file>