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ПИТ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626, Санкт-Петербург, пос.Шушары, ул.Пушкинская, д.100, ОГРН 1057813172240, ИНН 7811333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чкова Мар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СОАУ" (Некоммерческое партнерство "Сибирская межрегиональн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4519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 от 17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и доля в УК ООО "Венер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4 г. с 10:00  и заканчивается 22.01.2015 г. в 10:00 (время московское)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ведения аукциона (подачи предложений о цене имущества): 28.01.2015г. в 11:00 (здесь и далее время –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в установленный срок представившие заявку на участие в торгах и внесшие задаток. Заявка на участие в торгах оформляется в форме электронного документа на русском языке, подписывается электронной цифровой подписью участника торгов, подается через личный кабинет на электронной торговой площадке ОАО «Российский аукционный дом», адрес в сети Интернет: http://bankruptcy.lot-online.ru, и должна содержать сведения и приложения согласно требованиям пункта 4.3 Приложения № 1 к Приказу Минэкономразвития РФ № 54 от 15.02.2010. Начало подачи заявок на участие в торгах 09.12.2014 г. с 10-00. Окончание подачи заявок на участие в торгах 22.01.2015г. в 10:00. Определение участников торгов осуществляется 22.01.2015г. и оформляется протокол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4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обязан внести задаток в размере 20% от начальной цены выставляемого на торги лота. Задаток должен поступить на счет с 09.12.2014 по 21.01.2015г. Назначение платежа: «задаток, продажа имущества ООО «ЮПИТЕР», торги 28.01.15г., лот №__, без НДС». Фактом внесения задатка претендент подтверждает согласие со всеми условиями проведения торгов, опубликованными в настоящем сообщении, и условиями договора о задатке (договора присоединения), опубликованными на ЭП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Если претендент признается победителем торгов, задаток засчитывается в сумму оплаты объекта продаж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ЮПИТЕР» (ИНН 7811333300, КПП 782001001), счет в Филиал С-Петербург ОАО Банка «ФК Открытие» (кор. счёт 30101810200000000720, БИК 044030720) № 407028102000500013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71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на электронной торговой площадке ОАО «Российский аукционный дом», адрес в сети Интернет: http://bankruptcy.lot-online.ru в течение двух часов с момента окончания торгов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оговора купли-продажи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30 дней со дня его подписания. Банковские реквизиты для внесения задатка и оплаты по ДКП: Получатель: ООО «ЮПИТЕР» (ИНН 7811333300, КПП 782001001), счет в Филиал С-Петербург ОАО Банка «ФК Открытие» (кор. счёт 30101810200000000720, БИК 044030720) № 407028102000500013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Жучкова Мария Викторовна (ИНН 780709179213, адрес: ул. Пушкинская, д. 100, пос. Шушары, Санкт-Петербург, 196626, тел. 8 (812) 643-26-71, e-mail: jupiter@efl-jupiter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14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Maria1</cp:lastModifiedBy>
  <cp:lastPrinted>2010-11-10T17:05:00Z</cp:lastPrinted>
  <dcterms:modified xsi:type="dcterms:W3CDTF">2014-12-08T08:22:00Z</dcterms:modified>
  <cp:revision>15</cp:revision>
  <dc:subject/>
  <dc:title>3</dc:title>
</cp:coreProperties>
</file>