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ов с ограниченной ответственностью "Управляющая компания "Жил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52, г. Пермь, ул. Краснополянская, 8., ОГРН 1045900081370, ИНН 5902194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557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16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Ярославцева Василия Александ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14 г. и заканчивается 27.0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15.12.2014г. до 16:00 час. 27.01.2015г. мск. времени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7 07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должен поступить в срок до 12:00 час. моск. времени 27.01.2015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ОО «Управляющая компания «Жилсервис», № 40702810824500000023 в Приволжском филиале ОАО АКБ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5 36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268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 (уступки права требования), передача имущества после полной оплаты. Реквизиты для оплаты по договору купли-продажи: ООО «Управляющая компания «Жилсервис», № 40702810824500000023 в Приволжском филиале ОАО АКБ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стол Макси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98936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Большевистская, 180-58, тел. 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8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4-12-11T10:58:00Z</dcterms:modified>
  <cp:revision>2</cp:revision>
  <dc:subject/>
  <dc:title>3</dc:title>
</cp:coreProperties>
</file>