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 «___» ____________ 2014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УК «Жилсервис» Постол Максим Владимирович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________________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531"/>
        <w:gridCol w:w="1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,  руб.                 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ток (20%)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УК «Жилсервис» Постол Максим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68, г. Пермь, ОПС-68 до востреб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олучатель: </w:t>
      </w:r>
      <w:r>
        <w:rPr>
          <w:color w:val="000000"/>
          <w:lang w:eastAsia="ar-SA"/>
        </w:rPr>
        <w:t>ООО «Управляющая компания «Жилсервис», № 40702810824500000023 в Приволжском филиале ОАО АКБ «РОСБАНК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М.В. Постол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3:00Z</dcterms:created>
  <dc:creator>М.Н.П.</dc:creator>
  <dc:description/>
  <dc:language>en-US</dc:language>
  <cp:lastModifiedBy>User9</cp:lastModifiedBy>
  <cp:lastPrinted>2012-03-18T11:10:00Z</cp:lastPrinted>
  <dcterms:modified xsi:type="dcterms:W3CDTF">2014-12-11T11:53:00Z</dcterms:modified>
  <cp:revision>2</cp:revision>
  <dc:subject/>
  <dc:title>ДОГОВОР О ЗАДАТКЕ</dc:title>
</cp:coreProperties>
</file>