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"Пермский мастер комфор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10, г. Пермь, ул. Коминтерна, 11а., ОГРН 1075904008025, ИНН 5904164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557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8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П "Ассоциация управляющих компани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Бобкова Вячеслава Вадим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14 г. и заканчивается 27.0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 с 0:00 час. 15.12.2014г. до 16:00 час. 27.01.2015г. мск. времени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2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2 06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о каждому лоту должен поступить в срок до 12:00 час. моск. времени 27.01.2015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: ООО «Управляющая компания «Пермский мастер комфорта», № № 40702810349500132767  в Западно-Уральском банке О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4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60 30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3 01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 (уступки права требования), передача имущества после полной оплаты. Реквизиты для оплаты по договору купли-продажи: ООО «Управляющая компания «Пермский мастер комфорта», № № 40702810349500132767  в Западно-Уральском банке О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7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4-12-11T10:57:00Z</dcterms:modified>
  <cp:revision>2</cp:revision>
  <dc:subject/>
  <dc:title>3</dc:title>
</cp:coreProperties>
</file>