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- Товар- одежда (состоящая из следующих групп): Брюки - 11 позиций в количестве 11 шт., лосины - 3 позиции в количестве 3 шт, джинсы - 7 позиций в количестве 7 шт., юбки - 6 позиций в количестве 7 шт, пиджаки - 5 позиций в количестве 5 шт, туники - 6 позиций в количестве 9 шт, платья -37 позиций в количестве 43 шт, блузы - 6 позиций в количестве 7 шт., топы - 2 позиции в количестве 2 шт., пальто - 1 позиция в количестве 1 шт., кардиганы - 2 позиции в количестве 7 шт, комбинезоны -1 позиция в количестве 1 шт., полувер - 1 позиция в количестве 1 шт., плащ - 1 позиция в количестве 1 шт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21:00Z</dcterms:created>
  <dc:creator>Duraygin</dc:creator>
  <dc:description/>
  <cp:keywords/>
  <dc:language>en-US</dc:language>
  <cp:lastModifiedBy>Duraygin</cp:lastModifiedBy>
  <dcterms:modified xsi:type="dcterms:W3CDTF">2014-12-08T04:21:00Z</dcterms:modified>
  <cp:revision>2</cp:revision>
  <dc:subject/>
  <dc:title/>
</cp:coreProperties>
</file>