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585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подал заявку на участие в торгах, проводимых торгов в форме публичного предложения по продаже имущества ИП Боченко Оксана Сергеевна (305003, г. Курск, ул. Бойцов 9-й Дивизии, д. 189 А, кв. 126, ИНН 462901242343, ОГРН 305463209800137)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электронной площадке ОАО «Российский аукционный дом» (ОГРН1097847233351, ИНН7838430413) по адресу http://lot-online.ru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ИП Боченко Оксана Сергеевна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Залогина Н.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35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4-12-08T04:35:00Z</dcterms:modified>
  <cp:revision>2</cp:revision>
  <dc:subject/>
  <dc:title>Договор задатка №</dc:title>
</cp:coreProperties>
</file>