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4 10:00 - 20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оченко  Окса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463209800137, ИНН 462901242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логин  Никола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Товар- одежда (полный перечень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Товар- одежда (полный перечень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Торговое оборудов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0.0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5% от начальной цены. Вносится вместе с подачей заявки на участие в торгах на 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0:0 (320 700.0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240 525.00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208 455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176 385.00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10:0 (64 140.0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0:0 (373 150.0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279 862.50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242 547.5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205 232.50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10:0 (74 630.0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0:0 (350 900.0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263 175.00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228 085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192 995.00 руб.) - 2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 в 10:0 (157 905.00 руб.) - 20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2-08T09:51:00Z</dcterms:modified>
  <cp:revision>14</cp:revision>
  <dc:subject/>
  <dc:title>3</dc:title>
</cp:coreProperties>
</file>