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имуще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Краснодарский край, Туапсинский район, с. Ольгинка</w:t>
      </w:r>
      <w:r>
        <w:rPr>
          <w:i/>
          <w:iCs/>
          <w:sz w:val="24"/>
          <w:szCs w:val="24"/>
        </w:rPr>
        <w:t xml:space="preserve">                                             «____»_____________  2014г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Пансионат отдыха Ольг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_________________ с одной стороны, и 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 в лице 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 (далее – Стороны), заключили настоящий Договор купли-продажи (далее – «Договор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before="0" w:after="200"/>
        <w:ind w:left="0" w:hanging="0"/>
        <w:jc w:val="both"/>
        <w:rPr/>
      </w:pPr>
      <w:r>
        <w:rPr>
          <w:sz w:val="24"/>
          <w:szCs w:val="24"/>
        </w:rPr>
        <w:t xml:space="preserve">По настоящему Договору Продавец обязуется передать в собственность Покупателя имущество (далее по тексту – «Объекты»), указанное в п.1.2 Договора,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spacing w:before="0" w:after="200"/>
        <w:ind w:left="0" w:hanging="0"/>
        <w:jc w:val="both"/>
        <w:rPr/>
      </w:pPr>
      <w:r>
        <w:rPr>
          <w:sz w:val="24"/>
          <w:szCs w:val="24"/>
        </w:rPr>
        <w:t>Под Объектами  в настоящем Договоре Стороны понимаю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 _______________________________________________________________________________ 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(далее – Объект-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(далее – Объект-2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.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4"/>
          <w:szCs w:val="24"/>
        </w:rPr>
        <w:t>1.4. Переход права собственности на Объекты к Покупателю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Указанные в п. 1.2. настоящего Договора Объекты Покупатель приобретает по итогам  открытых торгов, согласно Протокола о результатах проведения открытых торгов _____ от ________________ 2014 года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1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31"/>
        <w:numPr>
          <w:ilvl w:val="2"/>
          <w:numId w:val="3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ть Покупателю Объекты по акту приема-передачи не позднее 3 (трех) рабочих дней с момента исполнения Покупателем обязанности по оплате Договора в полном объеме.</w:t>
      </w:r>
    </w:p>
    <w:p>
      <w:pPr>
        <w:pStyle w:val="Normal"/>
        <w:numPr>
          <w:ilvl w:val="2"/>
          <w:numId w:val="3"/>
        </w:numPr>
        <w:pBdr/>
        <w:autoSpaceDE w:val="false"/>
        <w:ind w:left="0" w:right="-57" w:hanging="0"/>
        <w:jc w:val="both"/>
        <w:rPr/>
      </w:pPr>
      <w:r>
        <w:rPr>
          <w:sz w:val="24"/>
          <w:szCs w:val="24"/>
        </w:rPr>
        <w:t xml:space="preserve">В течение 10 (десяти) рабочих дней с момента исполнения Покупателем обязанности по оплате Договора в полном объеме совместно с Покупателем представить в уполномоченный государственный орган, осуществляющий государственную регистрацию прав на недвижимое имущество, соответствующее заявление и документы, необходимые для осуществления государственной регистрации перехода права собственности на Объекты от Продавца к Покупателю. </w:t>
      </w:r>
    </w:p>
    <w:p>
      <w:pPr>
        <w:pStyle w:val="Normal"/>
        <w:numPr>
          <w:ilvl w:val="2"/>
          <w:numId w:val="3"/>
        </w:numPr>
        <w:pBdr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формления технических планов и кадастровых паспортов, иных документов технического и кадастрового учета для осуществления государственной регистрации перехода прав собственности на Объекты такие действия производит Покупатель за свой сч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autoSpaceDE w:val="false"/>
        <w:spacing w:before="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стоимость Объектов в сроки и на условиях, предусмотренных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ить фактическую приемку Объектов по акту приёма-передачи в срок, предусмотренный п. 2.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2.1.4. В установленный п. 2.1.2. настоящего Договора срок совершить все необходимые действия, направленные на государственною регистрацию права собственности на Объекты за Покупателе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на и порядок расче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Объектов в соответствии с протоколом об итогах аукциона  от _____________ 2014 года составляет ___________________рублей, в том числе НДС ______.</w:t>
      </w:r>
    </w:p>
    <w:p>
      <w:pPr>
        <w:pStyle w:val="Normal"/>
        <w:jc w:val="both"/>
        <w:rPr/>
      </w:pPr>
      <w:r>
        <w:rPr>
          <w:sz w:val="24"/>
          <w:szCs w:val="24"/>
        </w:rPr>
        <w:t>3.2. Цена Объекта-1 и Объекта-2 определяется в процентном соотношении цены продажи Объектов по настоящему Договору к начальной цене продажи Объекта-1, Объекта-2 и опреде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3.2.1. Цена Объекта -1 составляет ______________ рублей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Цена  Объекта-2 составляет _____________ рублей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несенный Покупателем на расчетный счет ОАО «Российский аукционный дом»  задаток (Платежное поручение №_____ от ___________) для участия в торгах по продаже Объекта  в сумме __________________ (___________________________________)  рублей засчитывается в счёт оплаты приобретаемого по настоящему Договору Объектов (в соответствии с частью 4 статьи 448 ГК РФ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Покупатель обязуется в течение 10 (десяти) календарных дней с момента подписания настоящего Договора оплатить оставшуюся Цену Объектов в размере _____________________________ рублей путем перечисления денежных средств на счет Продавца, указанный в настоящем Договоре. </w:t>
      </w:r>
    </w:p>
    <w:p>
      <w:pPr>
        <w:pStyle w:val="Normal"/>
        <w:numPr>
          <w:ilvl w:val="1"/>
          <w:numId w:val="2"/>
        </w:numPr>
        <w:pBdr/>
        <w:ind w:left="0" w:hanging="0"/>
        <w:jc w:val="both"/>
        <w:rPr/>
      </w:pPr>
      <w:r>
        <w:rPr>
          <w:sz w:val="24"/>
          <w:szCs w:val="24"/>
        </w:rPr>
        <w:t>Цена продажи Объектов является твердой и окончательной. Никакие обстоятельства (включая выявление недостатков Объектов) не могут быть основанием для предъявления Покупателем требования о пересмотре цены продажи Объектов.</w:t>
      </w:r>
    </w:p>
    <w:p>
      <w:pPr>
        <w:pStyle w:val="Normal"/>
        <w:numPr>
          <w:ilvl w:val="1"/>
          <w:numId w:val="2"/>
        </w:numPr>
        <w:pBdr/>
        <w:ind w:left="0" w:hanging="0"/>
        <w:jc w:val="both"/>
        <w:rPr/>
      </w:pPr>
      <w:r>
        <w:rPr>
          <w:sz w:val="24"/>
          <w:szCs w:val="24"/>
        </w:rPr>
        <w:t>Обязательства Покупателя по оплате цены продажи Объектов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арушения Покупателем срока оплаты Объектов, установленного настоящим Договором,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z w:val="24"/>
        </w:rPr>
        <w:t>Настоящий договор в соответствии со ст. 425 ГК РФ считается заключенным с момента его подписания сторон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3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составлен в трех экземплярах, имеющих равную юридическую силу, по одному экземпляру для сторон договора и один экземпляр для уполномоченного государственного органа по государственной регистрации прав на недвижимое имущество и сделок с ним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38"/>
      </w:tblGrid>
      <w:tr>
        <w:trPr/>
        <w:tc>
          <w:tcPr>
            <w:tcW w:w="482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567" w:gutter="0" w:header="0" w:top="36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  <w:i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eastAsia="Times New Roman" w:cs="Times New Roman"/>
    </w:rPr>
  </w:style>
  <w:style w:type="character" w:styleId="Style14">
    <w:name w:val="Нет списка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4">
    <w:name w:val="FR4"/>
    <w:qFormat/>
    <w:pPr>
      <w:widowControl w:val="false"/>
      <w:pBdr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  <w:szCs w:val="16"/>
    </w:rPr>
  </w:style>
  <w:style w:type="paragraph" w:styleId="Style18">
    <w:name w:val="Знак примеча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pBdr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21">
    <w:name w:val="Номер страницы"/>
    <w:basedOn w:val="Style17"/>
    <w:qFormat/>
    <w:pPr/>
    <w:rPr>
      <w:rFonts w:ascii="Times New Roman" w:hAnsi="Times New Roman" w:eastAsia="Times New Roman" w:cs="Times New Roman"/>
    </w:rPr>
  </w:style>
  <w:style w:type="paragraph" w:styleId="Style22">
    <w:name w:val="Основной текст_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D8D8D8" w:val="clear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</w:rPr>
  </w:style>
  <w:style w:type="paragraph" w:styleId="85pt">
    <w:name w:val="Основной текст + 8;5 p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17"/>
      <w:szCs w:val="17"/>
      <w:shd w:fill="D8D8D8" w:val="clear"/>
      <w:lang w:val="ru-RU" w:eastAsia="en-US" w:bidi="ar-SA"/>
    </w:rPr>
  </w:style>
  <w:style w:type="paragraph" w:styleId="Style23">
    <w:name w:val="Основной текст + Полужирный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D8D8D8" w:val="clear"/>
      <w:lang w:val="ru-RU" w:eastAsia="en-US" w:bidi="ar-SA"/>
    </w:rPr>
  </w:style>
  <w:style w:type="paragraph" w:styleId="Style24">
    <w:name w:val="Текст примечания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5">
    <w:name w:val="Нижний колонтитул Знак"/>
    <w:basedOn w:val="Style17"/>
    <w:qFormat/>
    <w:pPr/>
    <w:rPr>
      <w:rFonts w:ascii="Times New Roman" w:hAnsi="Times New Roman" w:eastAsia="Times New Roman" w:cs="Times New Roman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pBdr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5:00Z</dcterms:created>
  <dc:creator>Tatyana Podolskaya</dc:creator>
  <dc:description/>
  <cp:keywords/>
  <dc:language>en-US</dc:language>
  <cp:lastModifiedBy>василий Сидоренков</cp:lastModifiedBy>
  <cp:lastPrinted>2014-09-23T10:55:00Z</cp:lastPrinted>
  <dcterms:modified xsi:type="dcterms:W3CDTF">2014-10-27T12:34:00Z</dcterms:modified>
  <cp:revision>3</cp:revision>
  <dc:subject/>
  <dc:title>ДОГОВОР №3/т</dc:title>
</cp:coreProperties>
</file>